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7" w:type="dxa"/>
        <w:jc w:val="center"/>
        <w:tblInd w:w="0" w:type="dxa"/>
        <w:tblLayout w:type="fixed"/>
        <w:tblCellMar>
          <w:top w:w="0" w:type="dxa"/>
          <w:left w:w="108" w:type="dxa"/>
          <w:bottom w:w="0" w:type="dxa"/>
          <w:right w:w="108" w:type="dxa"/>
        </w:tblCellMar>
      </w:tblPr>
      <w:tblGrid>
        <w:gridCol w:w="3628"/>
        <w:gridCol w:w="5669"/>
      </w:tblGrid>
      <w:tr>
        <w:trPr>
          <w:trHeight w:val="850" w:hRule="atLeast"/>
        </w:trPr>
        <w:tc>
          <w:tcPr>
            <w:tcW w:w="3628" w:type="dxa"/>
            <w:tcBorders/>
          </w:tcPr>
          <w:p>
            <w:pPr>
              <w:pStyle w:val="Normal"/>
              <w:widowControl w:val="false"/>
              <w:jc w:val="center"/>
              <w:rPr>
                <w:rFonts w:eastAsia="Calibri"/>
                <w:b/>
                <w:b/>
                <w:bCs/>
                <w:sz w:val="26"/>
                <w:szCs w:val="26"/>
              </w:rPr>
            </w:pPr>
            <w:bookmarkStart w:id="0" w:name="chuong_phuluc_7_name"/>
            <w:bookmarkEnd w:id="0"/>
            <w:r>
              <w:rPr>
                <w:rFonts w:eastAsia="Calibri"/>
                <w:b/>
                <w:bCs/>
                <w:sz w:val="26"/>
                <w:szCs w:val="26"/>
              </w:rPr>
              <w:t xml:space="preserve">ỦY BAN NHÂN DÂN </w:t>
            </w:r>
          </w:p>
          <w:p>
            <w:pPr>
              <w:pStyle w:val="Normal"/>
              <w:widowControl w:val="false"/>
              <w:jc w:val="center"/>
              <w:rPr>
                <w:rFonts w:eastAsia="Calibri"/>
                <w:b/>
                <w:b/>
                <w:bCs/>
                <w:sz w:val="26"/>
                <w:szCs w:val="26"/>
              </w:rPr>
            </w:pPr>
            <w: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215900</wp:posOffset>
                      </wp:positionV>
                      <wp:extent cx="539115" cy="0"/>
                      <wp:effectExtent l="0" t="3175" r="0" b="3175"/>
                      <wp:wrapNone/>
                      <wp:docPr id="1" name="Straight Connector 3"/>
                      <a:graphic xmlns:a="http://schemas.openxmlformats.org/drawingml/2006/main">
                        <a:graphicData uri="http://schemas.microsoft.com/office/word/2010/wordprocessingShape">
                          <wps:wsp>
                            <wps:cNvSpPr/>
                            <wps:spPr>
                              <a:xfrm>
                                <a:off x="0" y="0"/>
                                <a:ext cx="53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05pt,17pt" to="106.45pt,17pt" ID="Straight Connector 3" stroked="t" o:allowincell="t" style="position:absolute;mso-position-horizontal:center;mso-position-horizontal-relative:margin">
                      <v:stroke color="black" weight="6480" joinstyle="miter" endcap="flat"/>
                      <v:fill o:detectmouseclick="t" on="false"/>
                      <w10:wrap type="none"/>
                    </v:line>
                  </w:pict>
                </mc:Fallback>
              </mc:AlternateContent>
            </w:r>
            <w:r>
              <w:rPr>
                <w:rFonts w:eastAsia="Calibri"/>
                <w:b/>
                <w:bCs/>
                <w:sz w:val="26"/>
                <w:szCs w:val="26"/>
              </w:rPr>
              <w:t>TỈNH ĐIỆN BIÊN</w:t>
            </w:r>
          </w:p>
          <w:p>
            <w:pPr>
              <w:pStyle w:val="Normal"/>
              <w:widowControl w:val="false"/>
              <w:jc w:val="center"/>
              <w:rPr>
                <w:rFonts w:eastAsia="Calibri"/>
                <w:b/>
                <w:b/>
                <w:bCs/>
                <w:sz w:val="24"/>
                <w:szCs w:val="24"/>
              </w:rPr>
            </w:pPr>
            <w:r>
              <w:rPr>
                <w:rFonts w:eastAsia="Calibri"/>
                <w:b/>
                <w:bCs/>
                <w:sz w:val="24"/>
                <w:szCs w:val="24"/>
              </w:rPr>
            </w:r>
          </w:p>
        </w:tc>
        <w:tc>
          <w:tcPr>
            <w:tcW w:w="5669" w:type="dxa"/>
            <w:tcBorders/>
          </w:tcPr>
          <w:p>
            <w:pPr>
              <w:pStyle w:val="Normal"/>
              <w:widowControl w:val="false"/>
              <w:jc w:val="center"/>
              <w:rPr>
                <w:rFonts w:eastAsia="Calibri"/>
                <w:b/>
                <w:b/>
                <w:bCs/>
                <w:sz w:val="26"/>
                <w:szCs w:val="26"/>
              </w:rPr>
            </w:pPr>
            <w:r>
              <w:rPr>
                <w:rFonts w:eastAsia="Calibri"/>
                <w:b/>
                <w:bCs/>
                <w:sz w:val="26"/>
                <w:szCs w:val="26"/>
              </w:rPr>
              <w:t>CỘNG HÒA XÃ HỘI CHỦ NGHĨA VIỆT NAM</w:t>
            </w:r>
          </w:p>
          <w:p>
            <w:pPr>
              <w:pStyle w:val="Normal"/>
              <w:widowControl w:val="false"/>
              <w:jc w:val="center"/>
              <w:rPr>
                <w:rFonts w:eastAsia="Calibri"/>
                <w:b/>
                <w:b/>
                <w:bCs/>
              </w:rPr>
            </w:pPr>
            <w: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234315</wp:posOffset>
                      </wp:positionV>
                      <wp:extent cx="2160270" cy="0"/>
                      <wp:effectExtent l="0" t="3175" r="0" b="3175"/>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5pt,18.45pt" to="221.3pt,18.45pt" ID="Straight Connector 1" stroked="t" o:allowincell="t" style="position:absolute;mso-position-horizontal:center;mso-position-horizontal-relative:margin">
                      <v:stroke color="black" weight="6480" joinstyle="miter" endcap="flat"/>
                      <v:fill o:detectmouseclick="t" on="false"/>
                      <w10:wrap type="none"/>
                    </v:line>
                  </w:pict>
                </mc:Fallback>
              </mc:AlternateContent>
            </w:r>
            <w:r>
              <w:rPr>
                <w:rFonts w:eastAsia="Calibri"/>
                <w:b/>
                <w:bCs/>
              </w:rPr>
              <w:t>Độc lập - Tự do - Hạnh phúc</w:t>
            </w:r>
          </w:p>
          <w:p>
            <w:pPr>
              <w:pStyle w:val="Normal"/>
              <w:widowControl w:val="false"/>
              <w:jc w:val="center"/>
              <w:rPr>
                <w:rFonts w:eastAsia="Calibri"/>
                <w:b/>
                <w:b/>
                <w:bCs/>
              </w:rPr>
            </w:pPr>
            <w:r>
              <w:rPr>
                <w:rFonts w:eastAsia="Calibri"/>
                <w:b/>
                <w:bCs/>
              </w:rPr>
            </w:r>
          </w:p>
        </w:tc>
      </w:tr>
      <w:tr>
        <w:trPr>
          <w:trHeight w:val="850" w:hRule="atLeast"/>
        </w:trPr>
        <w:tc>
          <w:tcPr>
            <w:tcW w:w="3628" w:type="dxa"/>
            <w:tcBorders/>
          </w:tcPr>
          <w:p>
            <w:pPr>
              <w:pStyle w:val="Normal"/>
              <w:widowControl w:val="false"/>
              <w:spacing w:before="0" w:after="120"/>
              <w:jc w:val="center"/>
              <w:rPr>
                <w:rFonts w:eastAsia="Calibri"/>
                <w:sz w:val="26"/>
                <w:szCs w:val="26"/>
              </w:rPr>
            </w:pPr>
            <w:r>
              <w:rPr>
                <w:rFonts w:eastAsia="Calibri"/>
                <w:sz w:val="26"/>
                <w:szCs w:val="26"/>
              </w:rPr>
              <w:t>Số:           /BC-UBND</w:t>
            </w:r>
          </w:p>
        </w:tc>
        <w:tc>
          <w:tcPr>
            <w:tcW w:w="5669" w:type="dxa"/>
            <w:tcBorders/>
          </w:tcPr>
          <w:p>
            <w:pPr>
              <w:pStyle w:val="Normal"/>
              <w:widowControl w:val="false"/>
              <w:spacing w:before="0" w:after="120"/>
              <w:jc w:val="center"/>
              <w:rPr>
                <w:rFonts w:eastAsia="Calibri"/>
                <w:i/>
                <w:i/>
                <w:iCs/>
              </w:rPr>
            </w:pPr>
            <w:r>
              <w:rPr>
                <w:rFonts w:eastAsia="Calibri"/>
                <w:i/>
                <w:iCs/>
              </w:rPr>
              <w:t>Điện Biên, ngày      tháng      năm 2025</w:t>
            </w:r>
          </w:p>
        </w:tc>
      </w:tr>
    </w:tbl>
    <w:p>
      <w:pPr>
        <w:pStyle w:val="Normal"/>
        <w:widowControl w:val="false"/>
        <w:jc w:val="center"/>
        <w:rPr>
          <w:b/>
          <w:b/>
        </w:rPr>
      </w:pPr>
      <w:r>
        <w:rPr>
          <w:b/>
        </w:rPr>
        <w:t>BÁO CÁO</w:t>
      </w:r>
    </w:p>
    <w:p>
      <w:pPr>
        <w:pStyle w:val="Normal"/>
        <w:widowControl w:val="false"/>
        <w:jc w:val="center"/>
        <w:rPr>
          <w:b/>
          <w:b/>
        </w:rPr>
      </w:pPr>
      <w:r>
        <w:rPr>
          <w:b/>
        </w:rPr>
        <w:t xml:space="preserve">Tình hình, kết quả thực hiện mô hình chính quyền địa phương 02 cấp </w:t>
      </w:r>
    </w:p>
    <w:p>
      <w:pPr>
        <w:pStyle w:val="Normal"/>
        <w:widowControl w:val="false"/>
        <w:jc w:val="center"/>
        <w:rPr>
          <w:b/>
          <w:b/>
          <w:i/>
          <w:i/>
          <w:iCs/>
        </w:rPr>
      </w:pPr>
      <w:r>
        <w:rPr>
          <w:b/>
        </w:rPr>
        <w:t>trên địa bàn tỉnh Điện Biên (từ ngày 01/7/2025 đến ngày 04/8/2025)</w:t>
      </w:r>
    </w:p>
    <w:p>
      <w:pPr>
        <w:pStyle w:val="Normal"/>
        <w:widowControl w:val="false"/>
        <w:jc w:val="center"/>
        <w:rPr>
          <w:b/>
          <w:b/>
          <w:i/>
          <w:i/>
          <w:iCs/>
          <w:lang w:val="en-US" w:eastAsia="en-US"/>
        </w:rPr>
      </w:pPr>
      <w:r>
        <w:rPr>
          <w:b/>
          <w:i/>
          <w:iCs/>
          <w:lang w:val="en-US" w:eastAsia="en-US"/>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36195</wp:posOffset>
                </wp:positionV>
                <wp:extent cx="1440180" cy="0"/>
                <wp:effectExtent l="0" t="5080" r="0" b="5080"/>
                <wp:wrapNone/>
                <wp:docPr id="3" name="Lines 4"/>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05pt,2.85pt" to="283.4pt,2.85pt" ID="Lines 4"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spacing w:before="0" w:after="80"/>
        <w:jc w:val="center"/>
        <w:rPr>
          <w:b/>
          <w:b/>
        </w:rPr>
      </w:pPr>
      <w:r>
        <w:rPr>
          <w:b/>
        </w:rPr>
      </w:r>
    </w:p>
    <w:p>
      <w:pPr>
        <w:pStyle w:val="Normal"/>
        <w:widowControl w:val="false"/>
        <w:spacing w:before="0" w:after="80"/>
        <w:ind w:firstLine="567"/>
        <w:jc w:val="both"/>
        <w:rPr>
          <w:rFonts w:eastAsia="Lucida Sans Unicode"/>
          <w:b/>
          <w:b/>
          <w:iCs/>
          <w:lang w:eastAsia="ar-SA"/>
        </w:rPr>
      </w:pPr>
      <w:r>
        <w:rPr>
          <w:rFonts w:eastAsia="Lucida Sans Unicode"/>
          <w:b/>
          <w:iCs/>
          <w:lang w:eastAsia="ar-SA"/>
        </w:rPr>
        <w:t>I. CÔNG TÁC CHỈ ĐẠO, ĐIỀU HÀNH</w:t>
      </w:r>
    </w:p>
    <w:p>
      <w:pPr>
        <w:pStyle w:val="Normal"/>
        <w:widowControl w:val="false"/>
        <w:spacing w:before="0" w:after="80"/>
        <w:ind w:firstLine="567"/>
        <w:jc w:val="both"/>
        <w:rPr/>
      </w:pPr>
      <w:r>
        <w:rPr>
          <w:rFonts w:eastAsia="Lucida Sans Unicode"/>
          <w:bCs/>
          <w:iCs/>
          <w:lang w:eastAsia="ar-SA"/>
        </w:rPr>
        <w:t xml:space="preserve">Thực hiện các Kết luận, Nghị quyết của Ban Chấp hành Trung ương Đảng, Bộ Chính trị, Ban Bí thư, Quốc hội, Chính phủ, Quyết định của Thủ tướng Chính phủ về sắp xếp, tinh gọn tổ chức bộ máy của hệ thống chính trị, sắp xếp đơn vị hành chính và xây dựng mô hình tổ chức chính quyền địa phương 02 cấp và các văn bản chỉ đạo, định hướng của Trung ương, của Tỉnh ủy; UBND tỉnh đã kịp thời quán triệt, ban hành các văn bản chỉ đạo, triển khai đến các cơ quan, đơn vị, địa phương và toàn thể cán bộ, công chức, viên chức, người lao động nhằm tạo sự thống nhất về nhận thức, hành động và đồng thuận, ủng hộ của nhân dân, dư luận xã hội về chủ trương không tổ chức cấp huyện, sắp xếp tổ chức lại đơn vị hành chính cấp xã và xây dựng mô hình tổ chức chính quyền địa phương 02 cấp trên địa bàn tỉnh. Các nội dung quán triệt, chỉ đạo rộng khắp, toàn diện trên các lĩnh vực: Tổ chức bộ máy, biên chế; sắp xếp, bố trí cán bộ, công chức, viên chức, người lao động; vị trí việc làm; sắp xếp trụ sở làm việc, tài chính, tài sản, ngân sách; quy định chức năng, nhiệm vụ, quyền hạn các cơ quan, đơn vị; sắp xếp, tổ chức lại, thành lập mới các tổ chức hành chính, đơn vị sự nghiệp; cải cách hành chính; hướng dẫn thực hiện phân cấp, phân quyền và thực hiện nhiệm vụ trên các lĩnh vực kinh tế - xã hội, quốc phòng - an ninh; phát triển khoa học - công nghệ, chuyển đổi số;... </w:t>
      </w:r>
    </w:p>
    <w:p>
      <w:pPr>
        <w:pStyle w:val="Normal"/>
        <w:widowControl w:val="false"/>
        <w:spacing w:before="0" w:after="80"/>
        <w:ind w:firstLine="567"/>
        <w:jc w:val="both"/>
        <w:rPr/>
      </w:pPr>
      <w:r>
        <w:rPr>
          <w:rFonts w:eastAsia="Lucida Sans Unicode"/>
          <w:b/>
          <w:iCs/>
          <w:lang w:eastAsia="ar-SA"/>
        </w:rPr>
        <w:t>II. KẾT QUẢ THỰC HIỆN</w:t>
      </w:r>
    </w:p>
    <w:p>
      <w:pPr>
        <w:pStyle w:val="Normal"/>
        <w:widowControl w:val="false"/>
        <w:spacing w:before="0" w:after="80"/>
        <w:ind w:firstLine="567"/>
        <w:jc w:val="both"/>
        <w:rPr>
          <w:rFonts w:eastAsia="Lucida Sans Unicode"/>
          <w:b/>
          <w:b/>
          <w:iCs/>
          <w:lang w:eastAsia="ar-SA"/>
        </w:rPr>
      </w:pPr>
      <w:r>
        <w:rPr>
          <w:rFonts w:eastAsia="Lucida Sans Unicode"/>
          <w:b/>
          <w:iCs/>
          <w:lang w:eastAsia="ar-SA"/>
        </w:rPr>
        <w:t>1. Kết quả thực hiện mô hình tổ chức chính quyền địa phương 02 cấp</w:t>
      </w:r>
    </w:p>
    <w:p>
      <w:pPr>
        <w:pStyle w:val="Normal"/>
        <w:widowControl w:val="false"/>
        <w:spacing w:before="0" w:after="80"/>
        <w:ind w:firstLine="567"/>
        <w:jc w:val="both"/>
        <w:rPr>
          <w:rFonts w:eastAsia="Lucida Sans Unicode"/>
          <w:b/>
          <w:b/>
          <w:i/>
          <w:i/>
          <w:lang w:eastAsia="ar-SA"/>
        </w:rPr>
      </w:pPr>
      <w:r>
        <w:rPr>
          <w:rFonts w:eastAsia="Lucida Sans Unicode"/>
          <w:b/>
          <w:i/>
          <w:lang w:eastAsia="ar-SA"/>
        </w:rPr>
        <w:t>1.1. Việc tổ chức Kỳ họp thứ nhất của HĐND cấp xã</w:t>
      </w:r>
    </w:p>
    <w:p>
      <w:pPr>
        <w:pStyle w:val="Normal"/>
        <w:widowControl w:val="false"/>
        <w:spacing w:before="0" w:after="80"/>
        <w:ind w:firstLine="567"/>
        <w:jc w:val="both"/>
        <w:rPr/>
      </w:pPr>
      <w:r>
        <w:rPr>
          <w:rFonts w:eastAsia="Lucida Sans Unicode"/>
          <w:bCs/>
          <w:iCs/>
          <w:lang w:eastAsia="ar-SA"/>
        </w:rPr>
        <w:t>Để chuẩn bị cho Kỳ họp thứ nhất của HĐND cấp xã, UBND các xã, phường đã tổ chức phiên họp thảo luận, thông qua các nội dung như: Quy chế làm việc của UBND xã, phường; phân công nhiệm vụ cho thành viên UBND xã, phường; trình HĐND xã, phường thành lập các phòng chuyên môn và tương đương thuộc UBND; nhân sự trình HĐND xã, phường chỉ định Ủy viên UBND; thảo luận, quyết định các nhiệm vụ thuộc thẩm quyền. Các phiên họp đã diễn ra thông suốt, hoàn thành nội dung đề ra theo các văn bản hướng dẫn của Trung ương và của tỉnh.</w:t>
      </w:r>
    </w:p>
    <w:p>
      <w:pPr>
        <w:pStyle w:val="Normal"/>
        <w:widowControl w:val="false"/>
        <w:spacing w:before="0" w:after="80"/>
        <w:ind w:firstLine="567"/>
        <w:jc w:val="both"/>
        <w:rPr/>
      </w:pPr>
      <w:r>
        <w:rPr>
          <w:rFonts w:eastAsia="Lucida Sans Unicode"/>
          <w:bCs/>
          <w:iCs/>
          <w:spacing w:val="-2"/>
          <w:lang w:eastAsia="ar-SA"/>
        </w:rPr>
        <w:t>Ngày 01/7/2025, toàn bộ 45 xã, phường trên địa bàn tỉnh đã tổ chức Kỳ họp thứ nhất của HĐND xã, phường nhiệm kỳ 2021-2026; tại kỳ họp đã thông qua các nội dung: Thông báo số lượng đại biểu HĐND cấp xã sau sắp xếp; công bố nghị quyết của Thường trực HĐND tỉnh về nhân sự giữ các chức vụ Thường trực HĐND, lãnh đạo UBND xã, phường; thông qua tờ trình, dự thảo nghị quyết về việc thành lập các Ban của HĐND xã, phường nhiệm kỳ 2021-2026; thảo luận và thông qua Quy chế làm việc của HĐND xã, phường, kế hoạch tổ chức các kỳ họp thường lệ năm 2025 và xem xét việc thành lập các cơ quan chuyên môn thuộc UBND xã, phường. Kỳ họp thứ nhất của HĐND cấp xã đã được chuẩn bị chu đáo, diễn ra thông suốt, đảm bảo đúng, đủ chương trình, nội dung kỳ họp đã đề ra theo các văn bản hướng dẫn của Trung ương và của tỉnh; công tác điều hành kỳ họp của Chủ tọa kỳ họp nghiêm túc, có sự điều chỉnh linh hoạt, phù hợp; quá trình tổ chức kỳ họp không phát sinh khó khăn, vướng mắc. Kỳ họp thứ nhất của HĐND cấp xã nhiệm kỳ 2021-2026 là kỳ họp quan trọng, tạo nền tảng để bộ máy chính quyền địa phương vận hành hiệu quả, đáp ứng yêu cầu đổi mới quản lý nhà nước, phục vụ nhân dân ngày một tốt hơn, hiệu quả hơn.</w:t>
      </w:r>
    </w:p>
    <w:p>
      <w:pPr>
        <w:pStyle w:val="Normal"/>
        <w:widowControl w:val="false"/>
        <w:spacing w:before="0" w:after="80"/>
        <w:ind w:firstLine="567"/>
        <w:jc w:val="both"/>
        <w:rPr/>
      </w:pPr>
      <w:r>
        <w:rPr>
          <w:rFonts w:eastAsia="Lucida Sans Unicode"/>
          <w:bCs/>
          <w:iCs/>
          <w:lang w:eastAsia="ar-SA"/>
        </w:rPr>
        <w:t>HĐND các xã, phường đã ban hành Nghị quyết về thành lập các cơ quan chuyên môn và Trung tâm Phục vụ hành chính công thuộc UBND cấp xã; UBND xã, phường đã ban hành quyết định thành lập Trung tâm Dịch vụ tổng hợp trực thuộc UBND cấp xã.</w:t>
      </w:r>
    </w:p>
    <w:p>
      <w:pPr>
        <w:pStyle w:val="Normal"/>
        <w:widowControl w:val="false"/>
        <w:spacing w:before="0" w:after="80"/>
        <w:ind w:firstLine="567"/>
        <w:jc w:val="both"/>
        <w:rPr/>
      </w:pPr>
      <w:r>
        <w:rPr>
          <w:rFonts w:eastAsia="Lucida Sans Unicode"/>
          <w:bCs/>
          <w:iCs/>
          <w:lang w:eastAsia="ar-SA"/>
        </w:rPr>
        <w:t xml:space="preserve">Thường trực HĐND các xã, phường đã kịp thời ban hành đầy đủ các nghị quyết chỉ định Ủy viên UBND xã, phường để tổ chức bộ máy cấp xã đi vào hoạt động thông suốt, hiệu quả, không bị gián đoạn. UBND tỉnh đã chỉ đạo và ủy quyền cho Sở Nội vụ điều động cán bộ, công chức (thuộc thẩm quyền của UBND tỉnh, Chủ tịch UBND tỉnh) về chính quyền cấp xã. </w:t>
      </w:r>
    </w:p>
    <w:p>
      <w:pPr>
        <w:pStyle w:val="Normal"/>
        <w:widowControl w:val="false"/>
        <w:spacing w:before="0" w:after="80"/>
        <w:ind w:firstLine="567"/>
        <w:jc w:val="both"/>
        <w:rPr/>
      </w:pPr>
      <w:r>
        <w:rPr>
          <w:rFonts w:eastAsia="Lucida Sans Unicode"/>
          <w:bCs/>
          <w:iCs/>
          <w:lang w:eastAsia="ar-SA"/>
        </w:rPr>
        <w:t>UBND các xã, phường đã ban hành các quyết định phân công công tác đối với cán bộ, công chức, viên chức thuộc phạm vi quản lý; quyết định bổ nhiệm công chức giữ chức vụ lãnh đạo, quản lý; quyết định phân công kiêm nhiệm chức vụ Giám đốc Trung tâm Phục vụ hành chính công xã, phường theo quy định tại Nghị định số 118/2025/NĐ-CP; quyết định bổ nhiệm chức danh Hiệu trưởng, Phó Hiệu trưởng các cơ sở giáo dục trực thuộc UBND cấp xã; quyết định bổ nhiệm các chức vụ Chỉ huy, Trợ lý của Ban Chỉ huy Quân sự cấp xã theo ủy quyền của Chủ tịch UBND tỉnh tại Quyết định số 1437/QĐ-UBND ngày 04/7/2025 (sau khi có ý kiến thống nhất của Bộ Chỉ huy Quân sự tỉnh và ý kiến thẩm định của Sở Nội vụ). Ban hành đầy đủ Quy chế làm việc của UBND; Thông báo phân công nhiệm vụ cụ thể cho Chủ tịch, các Phó Chủ tịch và các Ủy viên UBND xã, phường.</w:t>
      </w:r>
    </w:p>
    <w:p>
      <w:pPr>
        <w:pStyle w:val="Normal"/>
        <w:widowControl w:val="false"/>
        <w:spacing w:before="0" w:after="80"/>
        <w:ind w:firstLine="567"/>
        <w:jc w:val="both"/>
        <w:rPr>
          <w:rFonts w:eastAsia="Lucida Sans Unicode"/>
          <w:b/>
          <w:b/>
          <w:i/>
          <w:i/>
          <w:lang w:eastAsia="ar-SA"/>
        </w:rPr>
      </w:pPr>
      <w:r>
        <w:rPr>
          <w:rFonts w:eastAsia="Lucida Sans Unicode"/>
          <w:b/>
          <w:i/>
          <w:lang w:eastAsia="ar-SA"/>
        </w:rPr>
        <w:t>1.2. Về đánh giá bước đầu hoạt động của chính quyền cấp xã</w:t>
      </w:r>
    </w:p>
    <w:p>
      <w:pPr>
        <w:pStyle w:val="Normal"/>
        <w:widowControl w:val="false"/>
        <w:spacing w:before="0" w:after="80"/>
        <w:ind w:firstLine="567"/>
        <w:jc w:val="both"/>
        <w:rPr/>
      </w:pPr>
      <w:r>
        <w:rPr>
          <w:rFonts w:eastAsia="Lucida Sans Unicode"/>
          <w:bCs/>
          <w:iCs/>
          <w:spacing w:val="-2"/>
          <w:lang w:eastAsia="ar-SA"/>
        </w:rPr>
        <w:t>Ngày 08/7/2025, Ban Chỉ đạo xây dựng Đề án sắp xếp, tổ chức lại đơn vị hành chính 02 cấp tỉnh Điện Biên đã tổ chức Hội nghị để nắm tình hình, kết quả hoạt động, việc bố trí, sắp xếp cơ sở vật chất và các điều kiện đảm bảo hoạt động của hệ thống chính trị các xã, phường (từ ngày 01/7/2025 đến ngày 07/7/2025); đánh giá khó khăn, vướng mắc và đưa ra giải pháp khắc phục nhằm đưa 45 xã, phường mới thành lập đi vào hoạt động ổn định từ ngày 15/7/2025. Qua đánh giá, sau hơn một tuần đi vào hoạt động, các xã phường đã khắc phục khó khăn về cơ sở vật chất, trang thiết bị, nơi ăn ở, triển khai thực hiện các nhiệm vụ theo sự chỉ đạo, hướng dẫn của các cơ quan Trung ương và của tỉnh. Hoạt động của các xã, phường cơ bản thông suốt, đáp ứng được yêu cầu của người dân và doanh nghiệp. Tình hình tư tưởng trong cán bộ, đảng viên và Nhân dân ổn định, phấn khởi trước cuộc cách mạng sắp xếp bộ máy của Đảng, Nhà nước. An ninh chính trị, trật tự an toàn xã hội được đảm bảo, không phát sinh các tình huống phức tạp gây mất ổn định. Tuy nhiên, cơ sở vật chất, trang thiết bị, trụ sở làm việc tại hầu hết các xã còn chật hẹp, đa số các xã phải bố trí làm việc tại nhiều địa điểm; đường truyền công nghệ thông tin chưa ổn định; trang thiết bị còn thiếu, chưa đáp ứng yêu cầu; việc triển khai, thực hiện nhiệm vụ của không ít tổ chức, cơ quan, đơn vị cấp xã còn lúng túng. Chỗ ở, nhà công vụ cho cán bộ, công chức, viên chức tại nơi làm việc mới chưa đủ, chưa đáp ứng yêu cầu.</w:t>
      </w:r>
    </w:p>
    <w:p>
      <w:pPr>
        <w:pStyle w:val="Normal"/>
        <w:widowControl w:val="false"/>
        <w:spacing w:before="0" w:after="80"/>
        <w:ind w:firstLine="567"/>
        <w:jc w:val="both"/>
        <w:rPr/>
      </w:pPr>
      <w:r>
        <w:rPr>
          <w:rFonts w:eastAsia="Lucida Sans Unicode"/>
          <w:bCs/>
          <w:iCs/>
          <w:lang w:eastAsia="ar-SA"/>
        </w:rPr>
        <w:t>Qua đó, Ban Chỉ đạo đã xác định, quán triệt các nhiệm vụ trọng tâm cần tập trung thực hiện trong thời gian tới: Nghiên cứu, rà soát các Nghị định của Chính phủ, Thông tư hướng dẫn của các bộ, ngành Trung ương để triển khai hướng dẫn chi tiết việc phân định thẩm quyền cho UBND cấp xã thực hiện các nhiệm vụ theo ngành, lĩnh vực; tiếp tục sắp xếp, bố trí đội ngũ cán bộ, công chức tại các phòng chuyên môn và tại trung tâm phục vụ hành chính công đảm bảo hợp lý về cơ cấu, năng lực, trình độ để thực hiện được ngay các nội dung nhiệm vụ theo yêu cầu; xây dựng kế hoạch tổ chức các lớp bồi dưỡng, tập huấn chuyên sâu về các lĩnh vực chuyên ngành cho đội ngũ cán bộ, công chức, viên chức trên địa bàn tỉnh, nhất là ở cấp xã để xây dựng đội ngũ có đủ năng lực, trình độ, ngang tầm nhiệm vụ, đáp ứng các mục tiêu, yêu cầu đề ra trong giai đoạn mới; trước mắt xây dựng nhà công vụ tạm thời, về lâu dài xây dựng nhà ở cho cán bộ, công chức, viên chức đảm bảo điều kiện làm việc, sinh hoạt cho đội ngũ cán bộ cấp xã; mua sắm bổ sung các trang thiết bị cần thiết để phục vụ hoạt động trước mắt của bộ máy chính quyền cấp xã đi vào vận hành ổn định, liên tục, không bị gián đoạn.</w:t>
      </w:r>
    </w:p>
    <w:p>
      <w:pPr>
        <w:pStyle w:val="Normal"/>
        <w:widowControl w:val="false"/>
        <w:spacing w:before="0" w:after="80"/>
        <w:ind w:firstLine="567"/>
        <w:jc w:val="both"/>
        <w:rPr/>
      </w:pPr>
      <w:r>
        <w:rPr>
          <w:rFonts w:eastAsia="Lucida Sans Unicode"/>
          <w:b/>
          <w:i/>
          <w:lang w:eastAsia="ar-SA"/>
        </w:rPr>
        <w:t>1.3. Việc hướng dẫn, tháo gỡ khó khăn, vướng mắc ban đầu của chính quyền cấp xã</w:t>
      </w:r>
    </w:p>
    <w:p>
      <w:pPr>
        <w:pStyle w:val="Normal"/>
        <w:widowControl w:val="false"/>
        <w:spacing w:before="0" w:after="80"/>
        <w:ind w:firstLine="567"/>
        <w:jc w:val="both"/>
        <w:rPr/>
      </w:pPr>
      <w:r>
        <w:rPr>
          <w:rFonts w:eastAsia="Lucida Sans Unicode"/>
          <w:bCs/>
          <w:iCs/>
          <w:spacing w:val="-2"/>
          <w:lang w:eastAsia="ar-SA"/>
        </w:rPr>
        <w:t>Thực hiện Nghị định số 150/2025/NĐ-CP ngày 12/6/2025 của Chính phủ Quy định tổ chức các cơ quan chuyên môn thuộc Ủy ban nhân dân tỉnh, thành phố trực thuộc trung ương và Ủy ban nhân dân xã, phường, đặc khu thuộc tỉnh, thành phố trực thuộc trung ương; Đảng ủy UBND tỉnh đã lãnh đạo UBND tỉnh chỉ đạo các sở, ban, ngành căn cứ các quy định và hướng dẫn của các bộ, ngành Trung ương rà soát, tham mưu cho UBND tỉnh quy định, điều chỉnh chức năng, nhiệm vụ, quyền hạn, cơ cấu tổ chức của các cơ quan, đơn vị; ủy quyền cho các cơ quan chuyên môn thuộc UBND tỉnh ban hành hướng dẫn chức năng, nhiệm vụ, quyền hạn và cơ cấu tổ chức của các cơ quan chuyên môn thuộc UBND cấp xã bảo đảm thống nhất, phù hợp với mô hình tổ chức chính quyền địa phương 02 cấp.</w:t>
      </w:r>
    </w:p>
    <w:p>
      <w:pPr>
        <w:pStyle w:val="Normal"/>
        <w:widowControl w:val="false"/>
        <w:spacing w:before="0" w:after="80"/>
        <w:ind w:firstLine="567"/>
        <w:jc w:val="both"/>
        <w:rPr/>
      </w:pPr>
      <w:r>
        <w:rPr>
          <w:rFonts w:eastAsia="Lucida Sans Unicode"/>
          <w:bCs/>
          <w:iCs/>
          <w:lang w:eastAsia="ar-SA"/>
        </w:rPr>
        <w:t>Nhằm nâng cao năng lực thực thi công vụ cho đội ngũ cán bộ, công chức khối chính quyền cấp xã; ngày 28/7/2025, UBND tỉnh đã tổ chức Hội nghị tập huấn triển khai thực hiện tổ chức và hoạt động của chính quyền cấp xã với khoảng 500 đại biểu, học viên tham dự, gồm: Lãnh đạo HĐND tỉnh, UBND tỉnh, UBMTTQ Việt Nam tỉnh, Đảng ủy các cơ quan Đảng tỉnh, Đảng ủy UBND tỉnh; các cơ quan tham mưu giúp việc Tỉnh ủy, các ban của HĐND tỉnh, Văn phòng Đoàn ĐBQH và HĐND tỉnh, các cơ quan chuyên môn thuộc UBND tỉnh, Trung tâm Phục vụ hành chính công tỉnh; Bí thư Đảng ủy, Chủ tịch UBND và lãnh đạo các cơ quan chuyên môn, tổ chức hành chính thuộc HĐND, UBND cấp xã. Tại hội nghị, các báo cáo viên là lãnh đạo các vụ chuyên ngành thuộc Bộ Nội vụ đã truyền đạt các điểm mới được quy định tại Luật Tổ chức chính quyền địa phương năm 2025 và các nội dung có liên quan đến tổ chức bộ máy của chính quyền địa phương 02 cấp; quy định về chức năng, nhiệm vụ của các phòng chuyên môn, Trung tâm Phục vụ hành chính công và đơn vị sự nghiệp thuộc UBND cấp xã; quy định về chuyển tiếp tổ chức và hoạt động; thực hiện phân cấp, phân quyền, phân định thẩm quyền của chính quyền địa phương; quán triệt, triển khai Luật Cán bộ, công chức năm 2025 và Nghị định quy định chi tiết thi hành Luật; giải đáp, tháo gỡ khó khăn, vướng mắc phát sinh trong quá trình triển khai thực hiện.</w:t>
      </w:r>
    </w:p>
    <w:p>
      <w:pPr>
        <w:pStyle w:val="Normal"/>
        <w:widowControl w:val="false"/>
        <w:spacing w:before="0" w:after="80"/>
        <w:ind w:firstLine="567"/>
        <w:jc w:val="both"/>
        <w:rPr/>
      </w:pPr>
      <w:r>
        <w:rPr>
          <w:rFonts w:eastAsia="Lucida Sans Unicode"/>
          <w:b/>
          <w:i/>
          <w:lang w:eastAsia="ar-SA"/>
        </w:rPr>
        <w:t>1.4. Về thực hiện phân cấp, phân quyền, phân định thẩm quyền</w:t>
      </w:r>
    </w:p>
    <w:p>
      <w:pPr>
        <w:pStyle w:val="Normal"/>
        <w:widowControl w:val="false"/>
        <w:spacing w:before="0" w:after="80"/>
        <w:ind w:firstLine="567"/>
        <w:jc w:val="both"/>
        <w:rPr/>
      </w:pPr>
      <w:r>
        <w:rPr>
          <w:rFonts w:eastAsia="Lucida Sans Unicode"/>
          <w:bCs/>
          <w:iCs/>
          <w:lang w:eastAsia="ar-SA"/>
        </w:rPr>
        <w:t>Trên cơ sở các Nghị định liên quan đến phân quyền, phân cấp, phân định thẩm quyền giữa Chính phủ và chính quyền địa phương 02 cấp và Công điện số 87/CĐ-TTg ngày 12/6/2025 của Thủ tướng Chính phủ về tiếp tục đẩy mạnh phân cấp, phân quyền, phân định thẩm quyền trong các ngành, lĩnh vực; UBND tỉnh chỉ đạo các cơ quan chuyên môn tham mưu hướng dẫn chức năng, nhiệm vụ cụ thể của UBND cấp xã thuộc các lĩnh vực phụ trách; chỉ đạo Sở Tư pháp chủ trì thực hiện rà soát văn bản quy phạm pháp luật còn hiệu lực do HĐND, UBND ban hành liên quan đến các Nghị định của Chính phủ về phân quyền, phân cấp, phân định thẩm quyền của chính quyền địa phương 02 cấp. Qua rà soát, Sở Tư pháp đã đề xuất thay thế 39 văn bản (07 nghị quyết, 32 quyết định), sửa đổi, bổ sung 09 văn bản (02 nghị quyết, 07 quyết định) và bãi bỏ 05 văn bản (01 nghị quyết, 04 quyết định). Đến thời điểm báo cáo, các cơ quan, đơn vị đã đăng ký xây dựng 21 Quyết định của UBND tỉnh thuộc các lĩnh vực: Xây dựng, Tài chính, Giáo dục và Đào tạo, Nông nghiệp và Môi trường, Công Thương, Nội vụ, An ninh - Trật tự theo quy định về phân cấp, phân quyền gắn với việc thực hiện mô hình chính quyền địa phương 02 cấp trên địa bàn tỉnh.</w:t>
      </w:r>
    </w:p>
    <w:p>
      <w:pPr>
        <w:pStyle w:val="Normal"/>
        <w:widowControl w:val="false"/>
        <w:spacing w:before="0" w:after="80"/>
        <w:ind w:firstLine="567"/>
        <w:jc w:val="both"/>
        <w:rPr/>
      </w:pPr>
      <w:r>
        <w:rPr>
          <w:rFonts w:eastAsia="Lucida Sans Unicode"/>
          <w:bCs/>
          <w:iCs/>
          <w:lang w:eastAsia="ar-SA"/>
        </w:rPr>
        <w:t>UBND tỉnh đã chỉ đạo các sở, ngành tỉnh xây dựng kế hoạch, tổ chức tập huấn về kiến thức chuyên ngành cho các đơn vị mới thành lập theo mô hình chính quyền 02 cấp đồng thời đẩy mạnh thực hiện chuyển đổi số theo tinh thần Nghị quyết số 57-NQ/TW của Bộ Chính trị về đột phá phát triển khoa học, công nghệ, đổi mới sáng tạo và chuyển đổi số quốc gia.</w:t>
      </w:r>
    </w:p>
    <w:p>
      <w:pPr>
        <w:pStyle w:val="Normal"/>
        <w:widowControl w:val="false"/>
        <w:spacing w:before="0" w:after="80"/>
        <w:ind w:firstLine="567"/>
        <w:jc w:val="both"/>
        <w:rPr/>
      </w:pPr>
      <w:r>
        <w:rPr>
          <w:rFonts w:eastAsia="Lucida Sans Unicode"/>
          <w:bCs/>
          <w:iCs/>
          <w:lang w:eastAsia="ar-SA"/>
        </w:rPr>
        <w:t>Ngày 10/7/2025, UBND tỉnh đã tổ chức Hội nghị trực tuyến với 45 xã, phường trên địa bàn toàn tỉnh để đánh giá tình hình thực hiện mô hình chính quyền địa phương 02 cấp và những khó khăn, vướng mắc trong quá trình thực hiện phân cấp, phân quyền, phân định thẩm quyền theo các Nghị định của Chính phủ nhằm kiểm điểm, nhìn nhận kết quả bước đầu sau khi bộ máy chính quyền địa phương 02 cấp chính thức đi vào hoạt động, kịp thời nắm bắt khó khăn, vướng mắc phát sinh để hướng dẫn, giải đáp tạo sự thống nhất trong tổ chức thực hiện và tạo thêm cơ sở thực tiễn phục vụ công tác chỉ đạo, điều hành trong thời gian tới.</w:t>
      </w:r>
    </w:p>
    <w:p>
      <w:pPr>
        <w:pStyle w:val="Normal"/>
        <w:widowControl w:val="false"/>
        <w:spacing w:before="0" w:after="80"/>
        <w:ind w:firstLine="567"/>
        <w:jc w:val="both"/>
        <w:rPr/>
      </w:pPr>
      <w:r>
        <w:rPr>
          <w:rFonts w:eastAsia="Lucida Sans Unicode"/>
          <w:bCs/>
          <w:iCs/>
          <w:lang w:eastAsia="ar-SA"/>
        </w:rPr>
        <w:t>Mặc dù trong giai đoạn đầu còn nhiều khó khăn, thách thức do hệ thống thể chế chưa được hướng dẫn đầy đủ; một số cán bộ mới được tiếp cận nhiệm vụ theo phân công, điều động của tổ chức; việc tổ chức thực hiện ở một số địa phương còn có sự lúng túng nhất định; điều kiện cơ sở vật chất, hạ tầng kỹ thuật và nguồn nhân lực chưa đáp ứng yêu cầu,... Song với quyết tâm chính trị cao và tinh thần nỗ lực vượt khó, các xã, phường đã chủ động, khần trương kiện toàn tổ chức bộ máy, ban hành quy chế làm việc, tổ chức thành công các kỳ họp HĐND, phiên họp UBND, thành lập các phòng chuyên môn, bố trí nhân sự phù hợp; từng bước vận hành hiệu quả Trung tâm Phục vụ hành chính công cấp xã, đảm bảo hoạt động hành chính, chuyên môn bước đầu thông suốt, đúng quy định, phục vụ tốt người dân và doanh nghiệp.</w:t>
      </w:r>
    </w:p>
    <w:p>
      <w:pPr>
        <w:pStyle w:val="Normal"/>
        <w:widowControl w:val="false"/>
        <w:spacing w:before="0" w:after="80"/>
        <w:ind w:firstLine="567"/>
        <w:jc w:val="both"/>
        <w:rPr/>
      </w:pPr>
      <w:r>
        <w:rPr>
          <w:rFonts w:eastAsia="Lucida Sans Unicode"/>
          <w:bCs/>
          <w:iCs/>
          <w:lang w:eastAsia="ar-SA"/>
        </w:rPr>
        <w:t>Kết thúc Hội nghị, Chủ tịch UBND tỉnh đã kết luận chỉ đạo các xã, phường khẩn trương rà soát, hoàn thiện, ban hành Quy chế làm việc và kịp thời cập nhật điều chỉnh, bổ sung khi có quy định mới của Trung ương, Chính phủ và các bộ quản lý ngành, lĩnh vực; khẩn trương rà soát, ban hành quy định chức năng, nhiệm vụ, quyển hạn và cơ cấu tổ chức của các phòng chuyên môn và Trung tâm Phục vụ hành chính công; chủ động bố trí nhân sự làm việc tại các phòng chuyên môn và Trung tâm Phục vụ hành chính công đảm bảo phù hợp về cơ cấu, yêu cầu nhiệm vụ, chuyên môn được đào tạo và vị trí việc làm; tiếp tục rà soát, đề xuất nhu cầu nhân sự đối với các vị trí còn thiếu, khuyết theo quy định gửi Sở Nội vụ tổng hợp, cân đối, tham mưu phân bồ giữa các địa phương cho phù hợp; kịp thời thực hiện tạm phân bổ kinh phí cho hoạt động của cấp ủy, chính quyền, đoàn thể cấp xã, trước mắt là trả lương cho đội ngũ cán bộ, công chức, viên chức, người lao động; chỉ cho hoạt động thường xuyên của bộ máy cấp xã và chi các chế độ chính sách xã hội trên địa bàn; chi sửa chữa trụ sở, mua sắm trang thiết bị thiết yếu,... Chỉ đạo các sở, ngành khẩn trương hướng dẫn UBND các xã, phường triển khai thực hiện đầy đủ các nhiệm vụ thuộc phạm vi quản lý của ngành; kịp thời tháo gỡ khó khăn, vướng mắc phát sinh trong quá trình thực hiện, nhất là trong các lĩnh vực: quản lý đất đai, giải phóng mặt bằng, cấp giấy chứng nhận quyền sử dụng đất, hộ tịch, hộ khẩu, hoạt động xây dựng, quy hoạch, lập và phân bổ dự toán ngân sách,...</w:t>
      </w:r>
    </w:p>
    <w:p>
      <w:pPr>
        <w:pStyle w:val="Normal"/>
        <w:widowControl w:val="false"/>
        <w:spacing w:before="0" w:after="80"/>
        <w:ind w:firstLine="567"/>
        <w:jc w:val="both"/>
        <w:rPr>
          <w:rFonts w:eastAsia="Lucida Sans Unicode"/>
          <w:b/>
          <w:b/>
          <w:iCs/>
          <w:lang w:eastAsia="ar-SA"/>
        </w:rPr>
      </w:pPr>
      <w:r>
        <w:rPr>
          <w:rFonts w:eastAsia="Lucida Sans Unicode"/>
          <w:b/>
          <w:iCs/>
          <w:lang w:eastAsia="ar-SA"/>
        </w:rPr>
        <w:t>2. Tình hình bố trí, sắp xếp cán bộ, công chức, viên chức; việc thực hiện chế độ, chính sách cho cán bộ, công chức, viên chức; việc bố trí biên chế; hoàn thiện vị trí việc làm</w:t>
      </w:r>
    </w:p>
    <w:p>
      <w:pPr>
        <w:pStyle w:val="Normal"/>
        <w:widowControl w:val="false"/>
        <w:spacing w:before="0" w:after="80"/>
        <w:ind w:firstLine="567"/>
        <w:jc w:val="both"/>
        <w:rPr>
          <w:rFonts w:eastAsia="Lucida Sans Unicode"/>
          <w:b/>
          <w:b/>
          <w:i/>
          <w:i/>
          <w:lang w:eastAsia="ar-SA"/>
        </w:rPr>
      </w:pPr>
      <w:r>
        <w:rPr>
          <w:rFonts w:eastAsia="Lucida Sans Unicode"/>
          <w:b/>
          <w:i/>
          <w:lang w:eastAsia="ar-SA"/>
        </w:rPr>
        <w:t>2.1. Về việc bố trí, sắp xếp cán bộ, công chức, viên chức</w:t>
      </w:r>
    </w:p>
    <w:p>
      <w:pPr>
        <w:pStyle w:val="Normal"/>
        <w:widowControl w:val="false"/>
        <w:spacing w:before="0" w:after="80"/>
        <w:ind w:firstLine="567"/>
        <w:jc w:val="both"/>
        <w:rPr/>
      </w:pPr>
      <w:r>
        <w:rPr>
          <w:rFonts w:eastAsia="Lucida Sans Unicode"/>
          <w:bCs/>
          <w:iCs/>
          <w:lang w:eastAsia="ar-SA"/>
        </w:rPr>
        <w:t>Căn cứ phương án nhân sự khối chính quyền đã được Thường trực Tỉnh ủy cho chủ trương và yêu cầu của Thường trực HĐND tỉnh; UBND tỉnh đã chỉ đạo Sở Nội vụ thẩm định hồ sơ nhân sự và trình Thường trực HĐND tỉnh ban hành 135 Nghị quyết chỉ định các chức danh chủ chốt của HĐND, UBND cấp xã, bao gồm: 45 Chủ tịch HĐND, 45 Phó Chủ tịch HĐND, 88 Trưởng ban (Ban Kinh tế - Ngân sách và Ban Văn hóa - Xã hội) và 2.651 đại biểu HĐND; 45 Chủ tịch UBND, 89 Phó Chủ tịch UBND nhiệm kỳ 2021-2026 của 45 xã, phường; cho ý kiến đối với 86 nhân sự Phó Trưởng ban của HĐND cấp xã nhiệm kỳ 2021-2026 bảo đảm theo hướng dẫn của Trung ương và của tỉnh.</w:t>
      </w:r>
    </w:p>
    <w:p>
      <w:pPr>
        <w:pStyle w:val="Normal"/>
        <w:widowControl w:val="false"/>
        <w:spacing w:before="0" w:after="80"/>
        <w:ind w:firstLine="567"/>
        <w:jc w:val="both"/>
        <w:rPr/>
      </w:pPr>
      <w:r>
        <w:rPr>
          <w:rFonts w:eastAsia="Lucida Sans Unicode"/>
          <w:bCs/>
          <w:iCs/>
          <w:lang w:eastAsia="ar-SA"/>
        </w:rPr>
        <w:t>Trên cơ sở quyết định của cấp có thẩm quyền và đề nghị của UBND cấp huyện, UBND tỉnh đã chỉ đạo Sở Nội vụ quyết định điều động, chuyển công tác đối với cán bộ, công chức, viên chức và cán bộ, công chức cấp xã về các xã, phường để bộ máy chính quyền 02 cấp đi vào hoạt động ổn định, hiệu quả từ ngày 01/7/2025, cụ thể: Quyết định điều động đối với 2.308 cán bộ, công chức; chuyển công tác đối với 14.273 viên chức, người lao động; thông báo bổ nhiệm 149 trường hợp nhân sự giữ các chức vụ cấp Trưởng các phòng và tương đương thuộc UBND cấp xã.</w:t>
      </w:r>
    </w:p>
    <w:p>
      <w:pPr>
        <w:pStyle w:val="Normal"/>
        <w:widowControl w:val="false"/>
        <w:spacing w:before="0" w:after="80"/>
        <w:ind w:firstLine="567"/>
        <w:jc w:val="both"/>
        <w:rPr/>
      </w:pPr>
      <w:r>
        <w:rPr>
          <w:rFonts w:eastAsia="Lucida Sans Unicode"/>
          <w:b/>
          <w:i/>
          <w:lang w:eastAsia="ar-SA"/>
        </w:rPr>
        <w:t>2.2. Về giải quyết chế độ, chính sách đối với cán bộ, công chức, viên chức, người lao động</w:t>
      </w:r>
    </w:p>
    <w:p>
      <w:pPr>
        <w:pStyle w:val="Normal"/>
        <w:widowControl w:val="false"/>
        <w:spacing w:before="0" w:after="80"/>
        <w:ind w:firstLine="567"/>
        <w:jc w:val="both"/>
        <w:rPr/>
      </w:pPr>
      <w:r>
        <w:rPr>
          <w:rFonts w:eastAsia="Lucida Sans Unicode"/>
          <w:bCs/>
          <w:iCs/>
          <w:lang w:eastAsia="ar-SA"/>
        </w:rPr>
        <w:t>Đảng ủy UBND tỉnh đã lãnh đạo UBND tỉnh chỉ đạo Sở Nội vụ rà soát, tổng hợp, kiểm tra, thẩm định hồ sơ nghỉ chế độ cho những người đủ điều kiện, tiêu chuẩn theo quy định tại Nghị định số 178/2024/NĐ-CP và Nghị định số 67/2025/NĐ-CР, theo đó, đến thời điểm báo cáo UBND tỉnh đã ban hành các Quyết định phê duyệt danh sách đối tượng đủ điều kiện nghỉ hưu trước tuổi, thôi việc đối với 667 trường hợp; đồng thời chỉ đạo Sở Nội vụ tiếp tục kiểm tra, thẩm định hồ sơ nghỉ chế độ cho những người đủ điều kiện, tiêu chuẩn theo quy định.</w:t>
      </w:r>
    </w:p>
    <w:p>
      <w:pPr>
        <w:pStyle w:val="Normal"/>
        <w:widowControl w:val="false"/>
        <w:spacing w:before="0" w:after="80"/>
        <w:ind w:firstLine="567"/>
        <w:jc w:val="both"/>
        <w:rPr/>
      </w:pPr>
      <w:r>
        <w:rPr>
          <w:rFonts w:eastAsia="Lucida Sans Unicode"/>
          <w:bCs/>
          <w:iCs/>
          <w:lang w:eastAsia="ar-SA"/>
        </w:rPr>
        <w:t>Đến ngày 04/8/2025, Sở Nội vụ đã trình bổ sung 03 công chức nghỉ hưu trước tuổi hưởng chế độ, chính sách theo Nghị định số 178/2024/NĐ-CP và Nghị định số 67/2025/NĐ-CР.</w:t>
      </w:r>
    </w:p>
    <w:p>
      <w:pPr>
        <w:pStyle w:val="Normal"/>
        <w:widowControl w:val="false"/>
        <w:spacing w:before="0" w:after="80"/>
        <w:ind w:firstLine="567"/>
        <w:jc w:val="both"/>
        <w:rPr/>
      </w:pPr>
      <w:r>
        <w:rPr>
          <w:rFonts w:eastAsia="Lucida Sans Unicode"/>
          <w:b/>
          <w:i/>
          <w:lang w:eastAsia="ar-SA"/>
        </w:rPr>
        <w:t>2.3. Về thực hiện chế độ, chính sách người hoạt động không chuyên trách ở cấp xã</w:t>
      </w:r>
    </w:p>
    <w:p>
      <w:pPr>
        <w:pStyle w:val="Normal"/>
        <w:widowControl w:val="false"/>
        <w:spacing w:before="0" w:after="80"/>
        <w:ind w:firstLine="567"/>
        <w:jc w:val="both"/>
        <w:rPr/>
      </w:pPr>
      <w:r>
        <w:rPr>
          <w:rFonts w:eastAsia="Lucida Sans Unicode"/>
          <w:bCs/>
          <w:iCs/>
          <w:lang w:eastAsia="ar-SA"/>
        </w:rPr>
        <w:t>Thực hiện các quy định tại Nghị định số 154/2025/NĐ-CP của Chính phủ về tinh giản biên chế, hướng dẫn tại Công văn số 12/CV-BCĐ ngày 20/6/2025 của Ban Chỉ đạo Chính phủ về một số nội dung đối với người hoạt động không chuyên trách ở cấp xã; UBND tỉnh đã ban hành Công văn số 3045/UBND-KT ngày 26/6/2025 đề nghị cấp ủy, chính quyền, Mặt trận Tổ quốc Việt Nam cấp huyện, cấp xã tổ chức và hướng dẫn người hoạt động không chuyên trách ở cấp xã đăng ký nguyện vọng tiếp tục công tác hoặc nghỉ ngay khi thực hiện mô hình tổ chức chính quyền địa phương 02 cấp. Đến thời điểm báo cáo, Sở Nội vụ đã nhận được 162 trường hợp, trong đó 16 trường hợp đang trình cấp có thẩm quyền xem xét, quyết định; còn 146 trường hợp đang thẩm định đảm bảo theo quy định.</w:t>
      </w:r>
    </w:p>
    <w:p>
      <w:pPr>
        <w:pStyle w:val="Normal"/>
        <w:widowControl w:val="false"/>
        <w:spacing w:before="0" w:after="80"/>
        <w:ind w:firstLine="567"/>
        <w:jc w:val="both"/>
        <w:rPr/>
      </w:pPr>
      <w:r>
        <w:rPr>
          <w:rFonts w:eastAsia="Lucida Sans Unicode"/>
          <w:bCs/>
          <w:iCs/>
          <w:lang w:eastAsia="ar-SA"/>
        </w:rPr>
        <w:t>Đến ngày 04/8/2025, Sở Nội vụ đã trình phê duyệt danh sách 16 trường hợp thực hiện tinh giản biên chế theo Nghị định số 154/2025/NĐ-CP tại thời điểm 01/7/2025 và 135 trường hợp thực hiện tại thời điểm 01/8/2025.</w:t>
      </w:r>
    </w:p>
    <w:p>
      <w:pPr>
        <w:pStyle w:val="Normal"/>
        <w:widowControl w:val="false"/>
        <w:spacing w:before="0" w:after="80"/>
        <w:ind w:firstLine="567"/>
        <w:jc w:val="both"/>
        <w:rPr/>
      </w:pPr>
      <w:r>
        <w:rPr>
          <w:rFonts w:eastAsia="Lucida Sans Unicode"/>
          <w:b/>
          <w:i/>
          <w:lang w:eastAsia="ar-SA"/>
        </w:rPr>
        <w:t>2.4. Về sắp xếp, bố trí đối với các chức vụ Chỉ huy, Trợ lý của Ban Chỉ huy Quân sự cấp xã</w:t>
      </w:r>
    </w:p>
    <w:p>
      <w:pPr>
        <w:pStyle w:val="Normal"/>
        <w:widowControl w:val="false"/>
        <w:spacing w:before="0" w:after="80"/>
        <w:ind w:firstLine="567"/>
        <w:jc w:val="both"/>
        <w:rPr/>
      </w:pPr>
      <w:r>
        <w:rPr>
          <w:rFonts w:eastAsia="Lucida Sans Unicode"/>
          <w:bCs/>
          <w:iCs/>
          <w:lang w:eastAsia="ar-SA"/>
        </w:rPr>
        <w:t>Căn cứ Kết luận của Bộ Chính trị, Ban Bí thư về tiếp tục sắp xếp tổ chức quân sự địa phương “tinh, gọn, mạnh” đáp ứng yêu cầu nhiệm vụ trong tình hình mới và để triển khai việc bổ nhiệm các chức vụ Chỉ huy, Trợ lý của Ban Chỉ huy Quân sự cấp xã theo quy định, Đảng ủy UBND tỉnh đã lãnh đạo UBND tỉnh ban hành Quyết định số 1437/QĐ-UBND ngày 04/7/2025 về việc ủy quyền bổ nhiệm các chức vụ Chỉ huy, Trợ lý của Ban Chỉ huy Quân sự cấp xã cho Chủ tịch UBND các xã, phường quyết định bổ nhiệm các chức vụ trên trên cơ sở thống nhất giữa Chủ tịch UBND các xã, phường với Bộ Chỉ huy Quân sự tỉnh về nhân sự bảo đảm các điều kiện, tiêu chuẩn theo quy định trước khi quyết định bổ nhiệm. Tính đến thời điểm báo cáo, 45 xã, phường đã thành lập Ban Chỉ huy Quân sự cấp xã; các Ban Chỉ huy Quân sự cấp xã đã thực hiện bổ nhiệm 37 Chỉ huy trưởng, 25 Phó Chỉ huy trưởng, 10 Trợ lý. Đến nay, còn 08 xã chưa có nhân sự bổ nhiệm chức vụ Chỉ huy trưởng (gồm: Mường Phăng, Pu Nhi, Na Son, Pú Nhung, Mường Nhà, Sáng Nhè, Mường Mùn, Sín Chải).</w:t>
      </w:r>
    </w:p>
    <w:p>
      <w:pPr>
        <w:pStyle w:val="Normal"/>
        <w:widowControl w:val="false"/>
        <w:spacing w:before="0" w:after="80"/>
        <w:ind w:firstLine="567"/>
        <w:jc w:val="both"/>
        <w:rPr/>
      </w:pPr>
      <w:r>
        <w:rPr>
          <w:rFonts w:eastAsia="Lucida Sans Unicode"/>
          <w:b/>
          <w:i/>
          <w:lang w:eastAsia="ar-SA"/>
        </w:rPr>
        <w:t xml:space="preserve">2.5. Về chính sách hỗ trợ công chức, viên chức khi sắp xếp, di chuyễn </w:t>
      </w:r>
    </w:p>
    <w:p>
      <w:pPr>
        <w:pStyle w:val="Normal"/>
        <w:widowControl w:val="false"/>
        <w:spacing w:before="0" w:after="80"/>
        <w:ind w:firstLine="567"/>
        <w:jc w:val="both"/>
        <w:rPr/>
      </w:pPr>
      <w:r>
        <w:rPr>
          <w:rFonts w:eastAsia="Lucida Sans Unicode"/>
          <w:bCs/>
          <w:iCs/>
          <w:lang w:eastAsia="ar-SA"/>
        </w:rPr>
        <w:t>Đến nay, đã có một số xã kiến nghị với UBND tỉnh có chính sách hỗ trợ công chức, viên chức phải di chuyển xa do việc sắp xếp làm thay đổi trụ sở cơ quan, đơn vị (nhất là đối với giáo viên tại các cơ sở giáo dục vùng sâu, vùng xa, điều kiện đi lại khó khăn). Tuy nhiên, do nguồn ngân sách tỉnh hạn hẹp, cần ưu tiên bố trí kinh phí hỗ trợ các địa phương để bước đầu đảm bảo về điều kiện cơ sở vật chất đưa bộ máy vào vận hành ổn định, nên đến nay tỉnh chưa bố trí được nguồn ngân sách để hỗ trợ cho công chức, viên chức phải di chuyển xa do sắp xếp tổ chức bộ máy và đơn vị hành chính cấp xã.</w:t>
      </w:r>
    </w:p>
    <w:p>
      <w:pPr>
        <w:pStyle w:val="Normal"/>
        <w:widowControl w:val="false"/>
        <w:spacing w:before="0" w:after="80"/>
        <w:ind w:firstLine="567"/>
        <w:jc w:val="both"/>
        <w:rPr>
          <w:rFonts w:eastAsia="Lucida Sans Unicode"/>
          <w:b/>
          <w:b/>
          <w:i/>
          <w:i/>
          <w:lang w:eastAsia="ar-SA"/>
        </w:rPr>
      </w:pPr>
      <w:r>
        <w:rPr>
          <w:rFonts w:eastAsia="Lucida Sans Unicode"/>
          <w:b/>
          <w:i/>
          <w:lang w:eastAsia="ar-SA"/>
        </w:rPr>
        <w:t>2.6. Về bố trí biên chế, số lượng người làm việc; rà soát tổng thể nhu cầu biên chế về viên chức ngành giáo dục, y tế</w:t>
      </w:r>
    </w:p>
    <w:p>
      <w:pPr>
        <w:pStyle w:val="Normal"/>
        <w:widowControl w:val="false"/>
        <w:spacing w:before="0" w:after="80"/>
        <w:ind w:firstLine="567"/>
        <w:jc w:val="both"/>
        <w:rPr/>
      </w:pPr>
      <w:r>
        <w:rPr>
          <w:rFonts w:eastAsia="Lucida Sans Unicode"/>
          <w:bCs/>
          <w:iCs/>
          <w:spacing w:val="-2"/>
          <w:lang w:eastAsia="ar-SA"/>
        </w:rPr>
        <w:t>Căn cứ các quy định, hướng dẫn của Trung ương, để đảm bảo nguồn nhân lực ban đầu và các chế độ, chính sách đối với cán bộ, công chức, viên chức, người lao động trong các cơ quan, đơn vị ở cấp xã; UBND tỉnh đã chỉ đạo Sở Nội vụ tham mưu tạm giao 1.905 biên chế công chức, 13.979 người làm việc cho các cơ quan, tổ chức hành chính, đơn vị sự nghiệp công lập thuộc UBND cấp xã.</w:t>
      </w:r>
    </w:p>
    <w:p>
      <w:pPr>
        <w:pStyle w:val="Normal"/>
        <w:widowControl w:val="false"/>
        <w:spacing w:before="0" w:after="80"/>
        <w:ind w:firstLine="567"/>
        <w:jc w:val="both"/>
        <w:rPr/>
      </w:pPr>
      <w:r>
        <w:rPr>
          <w:rFonts w:eastAsia="Lucida Sans Unicode"/>
          <w:bCs/>
          <w:iCs/>
          <w:lang w:eastAsia="ar-SA"/>
        </w:rPr>
        <w:t>UBND tỉnh đã chỉ đạo Sở Giáo dục và Đào tạo, Sở Y tế thực hiện rà soát tổng thể nhu cầu biên chế thuộc ngành, lĩnh vực quản lý; kết quả sau khi rà soát như sau: Nhu cầu biên chế thực tế trong lĩnh vực Giáo dục là 18.307 người/15.612 biên chế được giao, còn thiếu 2.695 biên chế so với nhu cầu; nhu cầu trong lĩnh vực Y tế là 3.457 người/3.273 biên chế được giao, còn thiếu 184 biên chế so với nhu cầu.</w:t>
      </w:r>
    </w:p>
    <w:p>
      <w:pPr>
        <w:pStyle w:val="Normal"/>
        <w:widowControl w:val="false"/>
        <w:spacing w:before="0" w:after="80"/>
        <w:ind w:firstLine="567"/>
        <w:jc w:val="both"/>
        <w:rPr/>
      </w:pPr>
      <w:r>
        <w:rPr>
          <w:rFonts w:eastAsia="Lucida Sans Unicode"/>
          <w:b/>
          <w:i/>
          <w:lang w:eastAsia="ar-SA"/>
        </w:rPr>
        <w:t>1.7. Việc hoàn thiện vị trí việc làm</w:t>
      </w:r>
    </w:p>
    <w:p>
      <w:pPr>
        <w:pStyle w:val="Normal"/>
        <w:widowControl w:val="false"/>
        <w:spacing w:before="0" w:after="80"/>
        <w:ind w:firstLine="567"/>
        <w:jc w:val="both"/>
        <w:rPr/>
      </w:pPr>
      <w:r>
        <w:rPr>
          <w:rFonts w:eastAsia="Lucida Sans Unicode"/>
          <w:bCs/>
          <w:iCs/>
          <w:lang w:eastAsia="ar-SA"/>
        </w:rPr>
        <w:t>Để kịp thời hoàn thiện hệ thống vị trí việc làm gắn với cơ cấu ngạch công chức, chức danh nghề nghiệp viên chức của các cơ quan, đơn vị trên địa bàn tỉnh; UBND tỉnh đã ban hành Công văn số 3509/UBND-KT ngày 16/7/2025 chỉ đạo hoàn thiện Đề án vị trí việc làm sau sắp xếp, tinh gọn tổ chức bộ máy và triển khai mô hình tổ chức chính quyền địa phương 02 cấp, theo đó yêu cầu các cơ quan, đơn vị, địa phương rà soát vị trí việc làm và cơ cấu ngạch công chức đã được phê duyệt, đồng thời khẩn trương xây dựng Đề án vị trí việc làm gắn với cơ cấu ngạch công chức đối với các cơ quan chưa hoàn thành xây dựng vị trí việc làm; giao Sở Nội vụ là cơ quan đầu mối chủ trì, theo dõi, đôn đốc, hướng dẫn việc xây dựng, hoàn thiện vị trí việc làm và cơ cấu ngạch công chức, chức danh nghề nghiệp viên chức trong các cơ quan, đơn vị địa phương đảm bảo chất lượng, đáp ứng tiến độ.</w:t>
      </w:r>
    </w:p>
    <w:p>
      <w:pPr>
        <w:pStyle w:val="Normal"/>
        <w:widowControl w:val="false"/>
        <w:spacing w:before="0" w:after="80"/>
        <w:ind w:firstLine="567"/>
        <w:jc w:val="both"/>
        <w:rPr/>
      </w:pPr>
      <w:r>
        <w:rPr>
          <w:rFonts w:eastAsia="Lucida Sans Unicode"/>
          <w:b/>
          <w:iCs/>
          <w:lang w:eastAsia="ar-SA"/>
        </w:rPr>
        <w:t>3. Tình hình lưu trữ, số hóa tài liệu</w:t>
      </w:r>
    </w:p>
    <w:p>
      <w:pPr>
        <w:pStyle w:val="Normal"/>
        <w:widowControl w:val="false"/>
        <w:spacing w:before="0" w:after="80"/>
        <w:ind w:firstLine="567"/>
        <w:jc w:val="both"/>
        <w:rPr/>
      </w:pPr>
      <w:r>
        <w:rPr>
          <w:rFonts w:eastAsia="Lucida Sans Unicode"/>
          <w:bCs/>
          <w:iCs/>
          <w:lang w:eastAsia="ar-SA"/>
        </w:rPr>
        <w:t xml:space="preserve">Thực hiện Kết luận của Bộ Chính trị, Ban Bí thư về sắp xếp tổ chức bộ máy và đơn vị hành chính, UBND tỉnh đã ban hành Quyết định số 1290/QĐ-UBND ngày 26/6/2025 thành lập 05 Tổ công tác chỉ đạo, hướng dẫn, tổ chức bàn giao công việc, hồ sơ, tài liệu, tài chính, ngân sách, trụ sở, tài sản, cơ sở vật chất của các cơ quan, đơn vị khi kết thúc tổ chức chính quyền cấp huyện và thực hiện mô hình tổ chức chính quyền địa phương 02 cấp trên địa bàn tỉnh Điện Biên; chỉ đạo Sở Nội vụ ban hành Quyết định số 1771/QĐ-SNV ngày 20/6/2025 thành lập 03 Đoàn công tác kiểm tra, đóng gói, niêm phong, bàn giao tài liệu lưu trữ tại các huyện, thị xã, thành phố. Toàn bộ hồ sơ, tài liệu có thời hạn bảo quản dưới 70 năm và hồ sơ, tài liệu công việc đã hoàn thành nhưng chưa được chỉnh lý của HĐND, UBND cấp huyện và các cơ quan chuyên môn thuộc UBND cấp huyện đã thực hiện đóng gói, cho vào bao tải, hòm tôn, bên ngoài có ghi đầy đủ các thông tin cơ bản của tài liệu bên trong. Khối lượng tài liệu được bảo quản tạm thời tại UBND cấp xã là 12.100 mét tài liệu bao gồm: Tài liệu có thời hạn bảo quản dưới 70 năm: 8.400 hộp tương đương với 1.050 mét tài liệu; tài liệu chưa chỉnh lý: 11.050 bao tài liệu tương đương với 11.050 mét tài liệu. Sau khi tiếp nhận, UBND các xã, phường đã cử lực lượng bảo vệ quản lý an toàn khối tài liệu trên cho đến khi có Quyết định bàn giao lại cho Trung tâm Lưu trữ lịch sử tỉnh theo Kế hoạch của UBND tỉnh. </w:t>
      </w:r>
    </w:p>
    <w:p>
      <w:pPr>
        <w:pStyle w:val="Normal"/>
        <w:widowControl w:val="false"/>
        <w:spacing w:before="0" w:after="80"/>
        <w:ind w:firstLine="567"/>
        <w:jc w:val="both"/>
        <w:rPr/>
      </w:pPr>
      <w:r>
        <w:rPr>
          <w:rFonts w:eastAsia="Lucida Sans Unicode"/>
          <w:bCs/>
          <w:iCs/>
          <w:lang w:eastAsia="ar-SA"/>
        </w:rPr>
        <w:t>Tính đến thời điểm báo cáo, Trung tâm Lưu trữ lịch sử tỉnh đã số hóa được 18.670/22.740 hồ sơ, tài liệu (đạt tỷ lệ 82%), chủ yếu là tài liệu có thời hạn bảo quản vĩnh viễn (số đã thu về kho lưu trữ lịch sử của tỉnh). Một số sở, ngành đã số hóa từ 69% đến 82% khối lượng hồ sơ chuyên ngành, với tổng dung lượng lưu trữ đạt 127.800 GB. Hiện tại, cấp xã chưa triển khai số hóa do tài liệu chưa được chỉnh lý và phân loại.</w:t>
      </w:r>
    </w:p>
    <w:p>
      <w:pPr>
        <w:pStyle w:val="Normal"/>
        <w:widowControl w:val="false"/>
        <w:spacing w:before="0" w:after="80"/>
        <w:ind w:firstLine="567"/>
        <w:jc w:val="both"/>
        <w:rPr>
          <w:rFonts w:eastAsia="Lucida Sans Unicode"/>
          <w:b/>
          <w:b/>
          <w:iCs/>
          <w:lang w:eastAsia="ar-SA"/>
        </w:rPr>
      </w:pPr>
      <w:r>
        <w:rPr>
          <w:rFonts w:eastAsia="Lucida Sans Unicode"/>
          <w:b/>
          <w:iCs/>
          <w:lang w:eastAsia="ar-SA"/>
        </w:rPr>
        <w:t xml:space="preserve">4. Tình hình thực hiện thủ tục hành chính, giải quyết công việc của người dân và doanh nghiệp </w:t>
      </w:r>
    </w:p>
    <w:p>
      <w:pPr>
        <w:pStyle w:val="Normal"/>
        <w:widowControl w:val="false"/>
        <w:spacing w:before="0" w:after="80"/>
        <w:ind w:firstLine="567"/>
        <w:jc w:val="both"/>
        <w:rPr>
          <w:rFonts w:eastAsia="Lucida Sans Unicode"/>
          <w:b/>
          <w:b/>
          <w:i/>
          <w:i/>
          <w:lang w:eastAsia="ar-SA"/>
        </w:rPr>
      </w:pPr>
      <w:r>
        <w:rPr>
          <w:rFonts w:eastAsia="Lucida Sans Unicode"/>
          <w:b/>
          <w:i/>
          <w:lang w:eastAsia="ar-SA"/>
        </w:rPr>
        <w:t xml:space="preserve">4.1. Việc công bố danh mục thủ tục hành chính </w:t>
      </w:r>
    </w:p>
    <w:p>
      <w:pPr>
        <w:pStyle w:val="Normal"/>
        <w:widowControl w:val="false"/>
        <w:spacing w:before="0" w:after="80"/>
        <w:ind w:firstLine="567"/>
        <w:jc w:val="both"/>
        <w:rPr/>
      </w:pPr>
      <w:r>
        <w:rPr>
          <w:rFonts w:eastAsia="Lucida Sans Unicode"/>
          <w:bCs/>
          <w:iCs/>
          <w:lang w:eastAsia="ar-SA"/>
        </w:rPr>
        <w:t xml:space="preserve">Tính đến thời điểm báo cáo, UBND tỉnh đã ban hành 72 Quyết định công bố danh mục 1.545 thủ tục hành chính, trong đó: Công bố, công khai theo các Nghị định của Chính phủ về phân cấp, phân quyền: 928 thủ tục hành chính; công bố theo các bộ, ngành: 617 thủ tục hành chính. </w:t>
      </w:r>
    </w:p>
    <w:p>
      <w:pPr>
        <w:pStyle w:val="Normal"/>
        <w:widowControl w:val="false"/>
        <w:spacing w:before="0" w:after="80"/>
        <w:ind w:firstLine="567"/>
        <w:jc w:val="both"/>
        <w:rPr/>
      </w:pPr>
      <w:r>
        <w:rPr>
          <w:rFonts w:eastAsia="Lucida Sans Unicode"/>
          <w:bCs/>
          <w:iCs/>
          <w:lang w:eastAsia="ar-SA"/>
        </w:rPr>
        <w:t xml:space="preserve">Tổng số thủ tục hành chính đang có hiệu lực trên địa bàn tỉnh là 2.090 thủ tục hành chính, trong đó: Các cơ quan chuyên môn thuộc UBND tỉnh: 1.781 thủ tục hành chính; UBND cấp xã: 388 thủ tục hành chính (bao gồm các thủ tục hành chính thực hiện liên thông giữa 02 cấp). </w:t>
      </w:r>
    </w:p>
    <w:p>
      <w:pPr>
        <w:pStyle w:val="Normal"/>
        <w:widowControl w:val="false"/>
        <w:spacing w:before="0" w:after="80"/>
        <w:ind w:firstLine="567"/>
        <w:jc w:val="both"/>
        <w:rPr>
          <w:rFonts w:ascii="Times New Roman Bold;Times New Roman" w:hAnsi="Times New Roman Bold;Times New Roman" w:eastAsia="Lucida Sans Unicode" w:cs="Times New Roman Bold;Times New Roman"/>
          <w:b/>
          <w:b/>
          <w:i/>
          <w:i/>
          <w:spacing w:val="-6"/>
          <w:lang w:eastAsia="ar-SA"/>
        </w:rPr>
      </w:pPr>
      <w:r>
        <w:rPr>
          <w:rFonts w:eastAsia="Lucida Sans Unicode" w:cs="Times New Roman Bold;Times New Roman" w:ascii="Times New Roman Bold;Times New Roman" w:hAnsi="Times New Roman Bold;Times New Roman"/>
          <w:b/>
          <w:i/>
          <w:spacing w:val="-6"/>
          <w:lang w:eastAsia="ar-SA"/>
        </w:rPr>
        <w:t>4.2. Việc ban hành các quy trình nội bộ, quy trình điện tử, biểu mẫu thông</w:t>
      </w:r>
    </w:p>
    <w:p>
      <w:pPr>
        <w:pStyle w:val="Normal"/>
        <w:widowControl w:val="false"/>
        <w:spacing w:before="0" w:after="80"/>
        <w:ind w:firstLine="567"/>
        <w:jc w:val="both"/>
        <w:rPr/>
      </w:pPr>
      <w:r>
        <w:rPr>
          <w:rFonts w:eastAsia="Lucida Sans Unicode"/>
          <w:bCs/>
          <w:iCs/>
          <w:lang w:eastAsia="ar-SA"/>
        </w:rPr>
        <w:t>Từ 01/7/2025 đến thời điểm báo cáo, Chủ tịch UBND tỉnh đã ban hành 55 Quyết định phê duyệt 760 quy trình nội bộ trong giải quyết thủ tục hành chính thuộc thẩm quyền giải quyết của các cơ quan chuyên môn thuộc UBND tỉnh và UBND cấp xã. Các sở, ngành tỉnh đã xây dựng 3.240 quy trình điện tử gửi Sở Khoa học và Công nghệ thực hiện cấu hình trên Hệ thổng thông tin giải quyết thủ tục hành chính của tỉnh.</w:t>
      </w:r>
    </w:p>
    <w:p>
      <w:pPr>
        <w:pStyle w:val="Normal"/>
        <w:widowControl w:val="false"/>
        <w:spacing w:before="0" w:after="80"/>
        <w:ind w:firstLine="567"/>
        <w:jc w:val="both"/>
        <w:rPr/>
      </w:pPr>
      <w:r>
        <w:rPr>
          <w:rFonts w:eastAsia="Lucida Sans Unicode"/>
          <w:b/>
          <w:i/>
          <w:lang w:eastAsia="ar-SA"/>
        </w:rPr>
        <w:t>4.3. Về nhân sự, hạ tầng công nghệ</w:t>
      </w:r>
    </w:p>
    <w:p>
      <w:pPr>
        <w:pStyle w:val="Normal"/>
        <w:widowControl w:val="false"/>
        <w:spacing w:before="0" w:after="80"/>
        <w:ind w:firstLine="567"/>
        <w:jc w:val="both"/>
        <w:rPr/>
      </w:pPr>
      <w:r>
        <w:rPr>
          <w:rFonts w:eastAsia="Lucida Sans Unicode"/>
          <w:bCs/>
          <w:iCs/>
          <w:lang w:eastAsia="ar-SA"/>
        </w:rPr>
        <w:t>100% cán bộ, công chức liên quan tới tiếp nhận, xử lý hồ sơ giải quyết thủ tục hành chính được cấp tài khoản sử dụng trên Hệ thống thông tin giải quyết thủ tục hành chính tỉnh (3.000 tài khoản); tổ chức 02 đợt tập huấn trực tuyến cho 1.263 cán bộ, công chức tham gia. 100% cán bộ, công chức khối hành chính nhà nước được cấp tài khoản sử dụng trên Hệ thống quản lý văn bản, hồ sơ công việc (18.000 tài khoản).</w:t>
      </w:r>
    </w:p>
    <w:p>
      <w:pPr>
        <w:pStyle w:val="Normal"/>
        <w:widowControl w:val="false"/>
        <w:spacing w:before="0" w:after="80"/>
        <w:ind w:firstLine="567"/>
        <w:jc w:val="both"/>
        <w:rPr/>
      </w:pPr>
      <w:r>
        <w:rPr>
          <w:rFonts w:eastAsia="Lucida Sans Unicode"/>
          <w:bCs/>
          <w:iCs/>
          <w:lang w:eastAsia="ar-SA"/>
        </w:rPr>
        <w:t>Tỉnh đã hoàn thành Hệ thống Trung tâm dữ liệu đưa vào vận hành; bố trí trụ sở làm việc, trang thiết bị kỹ thuật cho các Trung tâm Phục vụ hành chính công cấp xã trên cơ sở các trụ sở hiện có và kế thừa sử dụng các trang thiết bị của Bộ phận tiếp nhận và trả kết quả; đồng thời rà soát để kịp thời trang bị bổ sung nhằm đáp ứng yêu cầu theo Nghị định số 118/2025/NĐ-CP. Hoàn thành cấu hình 1.644 thủ tục hành chính (đạt 100%), hoàn thành kết nối, tích hợp, cung cấp trên Cổng dịch vụ công quốc gia 1.190 dịch vụ công trực tuyến. Hệ thống thông tin giải quyết thủ tục hành chính của tỉnh đã được tích hợp, kết nối với hệ thống EMC (Hệ thống giám sát, đo lường mức độ cung cấp và sử dụng dịch vụ Chính phủ số) của Bộ Khoa học và Công nghệ.</w:t>
      </w:r>
    </w:p>
    <w:p>
      <w:pPr>
        <w:pStyle w:val="Normal"/>
        <w:widowControl w:val="false"/>
        <w:spacing w:before="0" w:after="80"/>
        <w:ind w:firstLine="567"/>
        <w:jc w:val="both"/>
        <w:rPr>
          <w:rFonts w:eastAsia="Lucida Sans Unicode"/>
          <w:b/>
          <w:b/>
          <w:i/>
          <w:i/>
          <w:lang w:eastAsia="ar-SA"/>
        </w:rPr>
      </w:pPr>
      <w:r>
        <w:rPr>
          <w:rFonts w:eastAsia="Lucida Sans Unicode"/>
          <w:b/>
          <w:i/>
          <w:lang w:eastAsia="ar-SA"/>
        </w:rPr>
        <w:t>4.4. Về tiến độ giải quyết thủ tục hành chính, giải quyết công việc của người dân và doanh nghiệp</w:t>
      </w:r>
    </w:p>
    <w:p>
      <w:pPr>
        <w:pStyle w:val="Normal"/>
        <w:widowControl w:val="false"/>
        <w:spacing w:before="0" w:after="80"/>
        <w:ind w:firstLine="567"/>
        <w:jc w:val="both"/>
        <w:rPr/>
      </w:pPr>
      <w:r>
        <w:rPr>
          <w:rFonts w:eastAsia="Lucida Sans Unicode"/>
          <w:bCs/>
          <w:iCs/>
          <w:lang w:eastAsia="ar-SA"/>
        </w:rPr>
        <w:t xml:space="preserve">Từ ngày 01/7/2025 đến thời điểm báo cáo, toàn tỉnh đã tiếp nhận 11.426 hồ sơ, trong đó: </w:t>
      </w:r>
    </w:p>
    <w:p>
      <w:pPr>
        <w:pStyle w:val="Normal"/>
        <w:widowControl w:val="false"/>
        <w:spacing w:before="0" w:after="80"/>
        <w:ind w:firstLine="567"/>
        <w:jc w:val="both"/>
        <w:rPr/>
      </w:pPr>
      <w:r>
        <w:rPr>
          <w:rFonts w:eastAsia="Lucida Sans Unicode"/>
          <w:bCs/>
          <w:iCs/>
          <w:lang w:eastAsia="ar-SA"/>
        </w:rPr>
        <w:t xml:space="preserve">- Các sở, ngành tỉnh tiếp nhận 2.888 hồ sơ (gồm 1.383 hồ sơ trực tuyến, 1.143 hồ sơ trực tiếp và dịch vụ bưu chính, 362 hồ sơ kỳ trước chuyển sang); đã giải quyết 2.408 hồ sơ; đang giải quyết 417 hồ sơ trong hạn. </w:t>
      </w:r>
    </w:p>
    <w:p>
      <w:pPr>
        <w:pStyle w:val="Normal"/>
        <w:widowControl w:val="false"/>
        <w:spacing w:before="0" w:after="80"/>
        <w:ind w:firstLine="567"/>
        <w:jc w:val="both"/>
        <w:rPr>
          <w:rFonts w:eastAsia="Lucida Sans Unicode"/>
          <w:bCs/>
          <w:iCs/>
          <w:lang w:eastAsia="ar-SA"/>
        </w:rPr>
      </w:pPr>
      <w:r>
        <w:rPr>
          <w:rFonts w:eastAsia="Lucida Sans Unicode"/>
          <w:bCs/>
          <w:iCs/>
          <w:lang w:eastAsia="ar-SA"/>
        </w:rPr>
        <w:t xml:space="preserve">- UBND các xã, phường tiếp nhận và giải quyết 8.538 hồ sơ (gồm 5.785 hồ sơ trực tuyến, 1.895 hồ sơ trực tiếp, 858 hồ sơ kỳ trước chuyển sang); đã giải quyết 6.433 hồ sơ; đang giải quyết 1.699 hồ sơ trong hạn. </w:t>
      </w:r>
    </w:p>
    <w:p>
      <w:pPr>
        <w:pStyle w:val="Normal"/>
        <w:widowControl w:val="false"/>
        <w:spacing w:before="0" w:after="80"/>
        <w:ind w:firstLine="567"/>
        <w:jc w:val="both"/>
        <w:rPr/>
      </w:pPr>
      <w:r>
        <w:rPr>
          <w:rFonts w:eastAsia="Lucida Sans Unicode"/>
          <w:bCs/>
          <w:iCs/>
          <w:lang w:eastAsia="ar-SA"/>
        </w:rPr>
        <w:t>Việc tiếp nhận, giải quyết thủ tục hành chính tại các sở, ngành, UBND cấp xã đảm bảo theo đúng trình tự thực hiện, thành phần hồ sơ, cách thức thực hiện, thời hạn giải quyết, phí, lệ phí, yêu cầu điều kiện của thủ tục hành chính. 100% hồ sơ thủ tục hành chính được công khai tiến độ giải quyết đầy đủ, kịp thời trên hệ thống thông tin giải quyết thủ tục hành chính của tỉnh và tích hợp, đồng bộ trên cổng dịch vụ công quốc gia.</w:t>
      </w:r>
    </w:p>
    <w:p>
      <w:pPr>
        <w:pStyle w:val="Normal"/>
        <w:widowControl w:val="false"/>
        <w:spacing w:before="0" w:after="80"/>
        <w:ind w:firstLine="567"/>
        <w:jc w:val="both"/>
        <w:rPr>
          <w:rFonts w:eastAsia="Lucida Sans Unicode"/>
          <w:b/>
          <w:b/>
          <w:iCs/>
          <w:lang w:eastAsia="ar-SA"/>
        </w:rPr>
      </w:pPr>
      <w:r>
        <w:rPr>
          <w:rFonts w:eastAsia="Lucida Sans Unicode"/>
          <w:b/>
          <w:iCs/>
          <w:lang w:eastAsia="ar-SA"/>
        </w:rPr>
        <w:t xml:space="preserve">5. Các nội dung khác liên quan đến sắp xếp đơn vị hành chính, tổ chức chính quyền địa phương 02 </w:t>
      </w:r>
    </w:p>
    <w:p>
      <w:pPr>
        <w:pStyle w:val="Normal"/>
        <w:widowControl w:val="false"/>
        <w:spacing w:before="0" w:after="80"/>
        <w:ind w:firstLine="567"/>
        <w:jc w:val="both"/>
        <w:rPr>
          <w:rFonts w:eastAsia="Lucida Sans Unicode"/>
          <w:b/>
          <w:b/>
          <w:i/>
          <w:i/>
          <w:lang w:eastAsia="ar-SA"/>
        </w:rPr>
      </w:pPr>
      <w:r>
        <w:rPr>
          <w:rFonts w:eastAsia="Lucida Sans Unicode"/>
          <w:b/>
          <w:i/>
          <w:lang w:eastAsia="ar-SA"/>
        </w:rPr>
        <w:t>5.1. Về bố trí trụ sở, cơ sở vật chất</w:t>
      </w:r>
    </w:p>
    <w:p>
      <w:pPr>
        <w:pStyle w:val="Normal"/>
        <w:widowControl w:val="false"/>
        <w:spacing w:before="0" w:after="80"/>
        <w:ind w:firstLine="567"/>
        <w:jc w:val="both"/>
        <w:rPr/>
      </w:pPr>
      <w:r>
        <w:rPr>
          <w:rFonts w:eastAsia="Lucida Sans Unicode"/>
          <w:bCs/>
          <w:iCs/>
          <w:lang w:eastAsia="ar-SA"/>
        </w:rPr>
        <w:t>UBND tỉnh đã chỉ đạo hoàn thành phương án bố trí, sắp xếp 2.090 trụ sở, cơ sở làm việc của UBND cấp huyện (cũ), chi tiết như sau:</w:t>
      </w:r>
    </w:p>
    <w:p>
      <w:pPr>
        <w:pStyle w:val="Normal"/>
        <w:widowControl w:val="false"/>
        <w:spacing w:before="0" w:after="80"/>
        <w:ind w:firstLine="567"/>
        <w:jc w:val="both"/>
        <w:rPr>
          <w:rFonts w:eastAsia="Lucida Sans Unicode"/>
          <w:bCs/>
          <w:iCs/>
          <w:lang w:eastAsia="ar-SA"/>
        </w:rPr>
      </w:pPr>
      <w:r>
        <w:rPr>
          <w:rFonts w:eastAsia="Lucida Sans Unicode"/>
          <w:bCs/>
          <w:iCs/>
          <w:lang w:eastAsia="ar-SA"/>
        </w:rPr>
        <w:t>- Bố trí 65 trụ sở nhà, đất làm trụ sở chính của 45 đơn vị hành chính cấp xã.</w:t>
      </w:r>
    </w:p>
    <w:p>
      <w:pPr>
        <w:pStyle w:val="Normal"/>
        <w:widowControl w:val="false"/>
        <w:spacing w:before="0" w:after="80"/>
        <w:ind w:firstLine="567"/>
        <w:jc w:val="both"/>
        <w:rPr/>
      </w:pPr>
      <w:r>
        <w:rPr>
          <w:rFonts w:eastAsia="Lucida Sans Unicode"/>
          <w:bCs/>
          <w:iCs/>
          <w:lang w:eastAsia="ar-SA"/>
        </w:rPr>
        <w:t>- Bố trí 53 trụ sở nhà, đất làm trụ sở, cơ sở hoạt động sự nghiệp cấp xã: Trung tâm Dịch vụ tổng hợp cấp xã, Trung tâm Chính trị phục vụ chung công tác đào tạo, bồi dưỡng cán bộ, đảng viên, công chức xã, phường của cấp xã, trụ sở Nhà khách UBND (hoặc Nhà khách Huyện ủy); Trung tâm Văn hóa - Hội nghị huyện; Sân vận động (nếu có); Trung tâm thể thao (nếu có).</w:t>
      </w:r>
    </w:p>
    <w:p>
      <w:pPr>
        <w:pStyle w:val="Normal"/>
        <w:widowControl w:val="false"/>
        <w:spacing w:before="0" w:after="80"/>
        <w:ind w:firstLine="567"/>
        <w:jc w:val="both"/>
        <w:rPr/>
      </w:pPr>
      <w:r>
        <w:rPr>
          <w:rFonts w:eastAsia="Lucida Sans Unicode"/>
          <w:bCs/>
          <w:iCs/>
          <w:lang w:eastAsia="ar-SA"/>
        </w:rPr>
        <w:t>- Điều chuyển 42 trụ sở làm việc, cơ sở hoạt động sự nghiệp thuộc UBND cấp huyện cho các cơ quan, tổ chức, đơn vị trên địa bàn tỉnh và cơ quan trung ương đóng tại địa bàn tỉnh hoặc điều chuyển cho UBND cấp xã. Sắp xếp, bố trí trụ sở của các cơ quan, đơn vị sau khi sắp xếp, tổ chức lại bộ máy như: Thanh tra tỉnh; các Trung tâm Giáo dục nghề nghiệp - Giáo dục thường xuyên khu vực; các Trung tâm Dịch vụ nông nghiệp khu vực; các Chi nhánh Văn phòng Đăng kí đất đai khu vực; các Ban Quản lý dự án và Phát triển quỹ đất khu vực.</w:t>
      </w:r>
    </w:p>
    <w:p>
      <w:pPr>
        <w:pStyle w:val="Normal"/>
        <w:widowControl w:val="false"/>
        <w:spacing w:before="0" w:after="80"/>
        <w:ind w:firstLine="567"/>
        <w:jc w:val="both"/>
        <w:rPr>
          <w:rFonts w:eastAsia="Lucida Sans Unicode"/>
          <w:bCs/>
          <w:iCs/>
          <w:lang w:eastAsia="ar-SA"/>
        </w:rPr>
      </w:pPr>
      <w:r>
        <w:rPr>
          <w:rFonts w:eastAsia="Lucida Sans Unicode"/>
          <w:bCs/>
          <w:iCs/>
          <w:lang w:eastAsia="ar-SA"/>
        </w:rPr>
        <w:t>- Điều chuyển 143 trụ sở làm việc còn lại cho UBND cấp xã nhận bàn giao, sau đó tiếp tục bố trí sử dụng hoặc lập đề xuất phương án xử lý nếu không còn nhu cầu sử dụng.</w:t>
      </w:r>
    </w:p>
    <w:p>
      <w:pPr>
        <w:pStyle w:val="Normal"/>
        <w:widowControl w:val="false"/>
        <w:spacing w:before="0" w:after="80"/>
        <w:ind w:firstLine="567"/>
        <w:jc w:val="both"/>
        <w:rPr/>
      </w:pPr>
      <w:r>
        <w:rPr>
          <w:rFonts w:eastAsia="Lucida Sans Unicode"/>
          <w:bCs/>
          <w:iCs/>
          <w:lang w:eastAsia="ar-SA"/>
        </w:rPr>
        <w:t>- Đối với 1.787 cơ sở hoạt động sự nghiệp của các trường mầm non, trường tiểu học, trường liên cấp tiểu học - THCS, trường THCS khi thay đổi cơ quan quản lý cấp trên từ UBND cấp huyện quản lý về UBND cấp xã quản lý: Điều chuyển 1.787 cơ sở cho đơn vị hành chính cấp xã mới tiếp nhận, kế thừa nguyên trạng để bố trí cho các trường trên địa bàn đơn vị hành chính cấp xã mới; sau đó lập phương án xử lý nếu không còn nhu cầu sử dụng, báo cáo cơ quan, người có thẩm quyền xem xét, quyết định xử lý theo quy định; không để tình trạng bỏ trống, không sử dụng, sử dụng sai mục đích...</w:t>
      </w:r>
    </w:p>
    <w:p>
      <w:pPr>
        <w:pStyle w:val="Normal"/>
        <w:widowControl w:val="false"/>
        <w:spacing w:before="0" w:after="80"/>
        <w:ind w:firstLine="567"/>
        <w:jc w:val="both"/>
        <w:rPr/>
      </w:pPr>
      <w:r>
        <w:rPr>
          <w:rFonts w:eastAsia="Lucida Sans Unicode"/>
          <w:b/>
          <w:i/>
          <w:lang w:eastAsia="ar-SA"/>
        </w:rPr>
        <w:t>5.2. Về sắp xếp, bố trí xe ô tô</w:t>
      </w:r>
    </w:p>
    <w:p>
      <w:pPr>
        <w:pStyle w:val="Normal"/>
        <w:widowControl w:val="false"/>
        <w:spacing w:before="0" w:after="80"/>
        <w:ind w:firstLine="567"/>
        <w:jc w:val="both"/>
        <w:rPr>
          <w:rFonts w:eastAsia="Lucida Sans Unicode"/>
          <w:bCs/>
          <w:iCs/>
          <w:lang w:eastAsia="ar-SA"/>
        </w:rPr>
      </w:pPr>
      <w:r>
        <w:rPr>
          <w:rFonts w:eastAsia="Lucida Sans Unicode"/>
          <w:bCs/>
          <w:iCs/>
          <w:lang w:eastAsia="ar-SA"/>
        </w:rPr>
        <w:t>UBND tỉnh đã chỉ đạo hoàn thành phương án bố trí, sắp xếp 66 xe ô tô cho 45 đơn vị hành chính cấp xã (trong đó bao gồm: 63 xe ô tô phục vụ công tác chung và 03 xe ô tô chuyên dùng), cụ thể:</w:t>
      </w:r>
    </w:p>
    <w:p>
      <w:pPr>
        <w:pStyle w:val="Normal"/>
        <w:widowControl w:val="false"/>
        <w:spacing w:before="0" w:after="80"/>
        <w:ind w:firstLine="567"/>
        <w:jc w:val="both"/>
        <w:rPr/>
      </w:pPr>
      <w:r>
        <w:rPr>
          <w:rFonts w:eastAsia="Lucida Sans Unicode"/>
          <w:bCs/>
          <w:iCs/>
          <w:lang w:eastAsia="ar-SA"/>
        </w:rPr>
        <w:t xml:space="preserve">- Đối với 63 xe ô tô phục vụ công tác chung sắp xếp, điều hòa cho 45 đơn vị hành chính cấp xã mới và 05 Ban Quản lý dự án và Phát triển quỹ đất khu vực theo đề xuất của UBND các huyện, thị xã, thành phố. Số xe ô tô còn lại bố trí sắp xếp ưu tiên cho một số xã trên địa bàn tỉnh sử dụng 02 xe ô tô/01 xã. </w:t>
      </w:r>
    </w:p>
    <w:p>
      <w:pPr>
        <w:pStyle w:val="Normal"/>
        <w:widowControl w:val="false"/>
        <w:spacing w:before="0" w:after="80"/>
        <w:ind w:firstLine="567"/>
        <w:jc w:val="both"/>
        <w:rPr>
          <w:rFonts w:eastAsia="Lucida Sans Unicode"/>
          <w:bCs/>
          <w:iCs/>
          <w:lang w:eastAsia="ar-SA"/>
        </w:rPr>
      </w:pPr>
      <w:r>
        <w:rPr>
          <w:rFonts w:eastAsia="Lucida Sans Unicode"/>
          <w:bCs/>
          <w:iCs/>
          <w:lang w:eastAsia="ar-SA"/>
        </w:rPr>
        <w:t>- Đối với 03 xe ô tô chuyên dùng thuộc UBND thành phố Điện Biên Phủ, bố trí cho đơn vị tiếp nhận nhiệm vụ thuộc UBND phường Điện Biên Phủ, UBND phường Mường Thanh và UBND phường Mường Lay quản lý, sử dụng.</w:t>
      </w:r>
    </w:p>
    <w:p>
      <w:pPr>
        <w:pStyle w:val="Normal"/>
        <w:widowControl w:val="false"/>
        <w:spacing w:before="0" w:after="80"/>
        <w:ind w:firstLine="567"/>
        <w:jc w:val="both"/>
        <w:rPr/>
      </w:pPr>
      <w:r>
        <w:rPr>
          <w:rFonts w:eastAsia="Lucida Sans Unicode"/>
          <w:b/>
          <w:i/>
          <w:lang w:eastAsia="ar-SA"/>
        </w:rPr>
        <w:t>5.3. Về quản lý thu chi ngân sách</w:t>
      </w:r>
    </w:p>
    <w:p>
      <w:pPr>
        <w:pStyle w:val="Normal"/>
        <w:widowControl w:val="false"/>
        <w:spacing w:before="0" w:after="80"/>
        <w:ind w:firstLine="567"/>
        <w:jc w:val="both"/>
        <w:rPr/>
      </w:pPr>
      <w:r>
        <w:rPr>
          <w:rFonts w:eastAsia="Lucida Sans Unicode"/>
          <w:bCs/>
          <w:iCs/>
          <w:lang w:eastAsia="ar-SA"/>
        </w:rPr>
        <w:t>UBND tỉnh đã ban hành Quyết định số 1346/QĐ-UBND ngày 28/6/2025 tạm cấp kinh phí chi thường xuyên ngân sách địa phương cho các xã, phường mới thành lập với tổng kinh phí 556.500 triệu đồng để đảm bảo hoạt động liên tục, không bị gián đoạn từ ngày 01/7/2025 (trong đó đã bố trí kinh phí cho 10 xã, phường là trung tâm của các đơn vị hành chính cấp huyện cũ, mỗi xã 500 triệu đồng; bố trí cho 35 xã còn lại, mỗi xã 1.000 triệu đồng để thực hiện sửa chữa, cải tạo trụ sở làm việc, mua sắm bổ sung trang thiết bị phục vụ hoạt động của bộ máy chính quyền). Cấp mã đơn vị quan hệ với ngân sách cho 45/45 xã, phường mới thành lập để đảm bảo hoạt động tài chính của đơn vị. Chỉ đạo Sở Tài chính rà soát, tham mưu điều chỉnh dự toán kinh phí để phân bổ cho các địa phương sau thành lập khi thực hiện nhiệm vụ trong năm 2025.</w:t>
      </w:r>
    </w:p>
    <w:p>
      <w:pPr>
        <w:pStyle w:val="Normal"/>
        <w:widowControl w:val="false"/>
        <w:spacing w:before="0" w:after="80"/>
        <w:ind w:firstLine="567"/>
        <w:jc w:val="both"/>
        <w:rPr/>
      </w:pPr>
      <w:r>
        <w:rPr>
          <w:rFonts w:eastAsia="Lucida Sans Unicode"/>
          <w:b/>
          <w:i/>
          <w:lang w:eastAsia="ar-SA"/>
        </w:rPr>
        <w:t>5.4. Về quản lý dự án</w:t>
      </w:r>
    </w:p>
    <w:p>
      <w:pPr>
        <w:pStyle w:val="Normal"/>
        <w:widowControl w:val="false"/>
        <w:spacing w:before="0" w:after="80"/>
        <w:ind w:firstLine="567"/>
        <w:jc w:val="both"/>
        <w:rPr/>
      </w:pPr>
      <w:r>
        <w:rPr>
          <w:rFonts w:eastAsia="Lucida Sans Unicode"/>
          <w:bCs/>
          <w:iCs/>
          <w:lang w:eastAsia="ar-SA"/>
        </w:rPr>
        <w:t>UBND tỉnh đã ban hành Quyết định số 1376/QĐ-UBND ngày 29/6/2025 phê duyệt điều chỉnh nhiệm vụ chủ đầu tư các chương trình, nhiệm vụ, dự án do cấp huyện quản lý trong quá trình sắp xếp, kiện toàn tổ chức bộ máy chính quyền địa phương 02 cấp cho các đơn vị mới làm chủ đầu tư tiếp tục quản lý thực hiện theo quy định.</w:t>
      </w:r>
    </w:p>
    <w:p>
      <w:pPr>
        <w:pStyle w:val="Normal"/>
        <w:widowControl w:val="false"/>
        <w:spacing w:before="0" w:after="80"/>
        <w:ind w:firstLine="567"/>
        <w:jc w:val="both"/>
        <w:rPr>
          <w:rFonts w:eastAsia="Lucida Sans Unicode"/>
          <w:b/>
          <w:b/>
          <w:iCs/>
          <w:lang w:eastAsia="ar-SA"/>
        </w:rPr>
      </w:pPr>
      <w:r>
        <w:rPr>
          <w:rFonts w:eastAsia="Lucida Sans Unicode"/>
          <w:b/>
          <w:iCs/>
          <w:lang w:eastAsia="ar-SA"/>
        </w:rPr>
        <w:t>III. ĐÁNH GIÁ CHUNG</w:t>
      </w:r>
    </w:p>
    <w:p>
      <w:pPr>
        <w:pStyle w:val="Normal"/>
        <w:widowControl w:val="false"/>
        <w:spacing w:before="0" w:after="80"/>
        <w:ind w:firstLine="567"/>
        <w:jc w:val="both"/>
        <w:rPr>
          <w:rFonts w:eastAsia="Lucida Sans Unicode"/>
          <w:b/>
          <w:b/>
          <w:iCs/>
          <w:lang w:eastAsia="ar-SA"/>
        </w:rPr>
      </w:pPr>
      <w:r>
        <w:rPr>
          <w:rFonts w:eastAsia="Lucida Sans Unicode"/>
          <w:b/>
          <w:iCs/>
          <w:lang w:eastAsia="ar-SA"/>
        </w:rPr>
        <w:t>1. Ưu điểm</w:t>
      </w:r>
    </w:p>
    <w:p>
      <w:pPr>
        <w:pStyle w:val="Normal"/>
        <w:widowControl w:val="false"/>
        <w:spacing w:before="0" w:after="80"/>
        <w:ind w:firstLine="567"/>
        <w:jc w:val="both"/>
        <w:rPr/>
      </w:pPr>
      <w:r>
        <w:rPr>
          <w:rFonts w:eastAsia="Lucida Sans Unicode"/>
          <w:bCs/>
          <w:iCs/>
          <w:lang w:eastAsia="ar-SA"/>
        </w:rPr>
        <w:t>Công tác sắp xếp đơn vị hành chính cấp xã và thực hiện mô hình tổ chức chính quyền địa phương 02 cấp là nhiệm vụ quan trọng được Đảng và Nhà nước tập trung quán triệt, lãnh đạo, chỉ đạo; được Tỉnh ủy, HĐND, UBND, Ủy ban MTTQ Việt Nam tỉnh tập trung tổ chức triển khai thực hiện đảm bảo về chất lượng, tiến độ thực hiện.</w:t>
      </w:r>
    </w:p>
    <w:p>
      <w:pPr>
        <w:pStyle w:val="Normal"/>
        <w:widowControl w:val="false"/>
        <w:spacing w:before="0" w:after="80"/>
        <w:ind w:firstLine="567"/>
        <w:jc w:val="both"/>
        <w:rPr/>
      </w:pPr>
      <w:r>
        <w:rPr>
          <w:rFonts w:eastAsia="Lucida Sans Unicode"/>
          <w:bCs/>
          <w:iCs/>
          <w:lang w:eastAsia="ar-SA"/>
        </w:rPr>
        <w:t>Sau hơn 01 tháng đi vào hoạt động chính thức, bộ máy chính quyền 02 cấp trên địa bàn tỉnh được triển khai vận hành cơ bản thông suốt, ổn định, không gián đoạn công tác quản lý nhà nước và phục vụ nhân dân. Việc thực hiện phân cấp, phân quyền đã bước đầu phát huy hiệu quả, giúp cấp xã chủ động xử lý công việc, rút ngắn quy trình, nâng cao vai trò, trách nhiệm và hiệu lực điều hành của chính quyền cơ sở. Các Trung tâm Phục vụ hành chính công cấp xã được triển khai đồng bộ, phát huy vai trò, thực hiện tốt chức năng giải quyết thủ tục hành chính cho người dân, doanh nghiệp; thái độ phục vụ của cán bộ, công chức, viên chức được người dân đánh giá cao, hầu hết hồ sơ thủ tục hành chính được giải quyết đúng và trước hạn. Đội ngũ cán bộ, công chức, viên chức, người lao động với tinh thần trách nhiệm cao, đoàn kết đã chủ động khắc phục khó khăn để hoàn thành tốt nhiệm vụ được giao.</w:t>
      </w:r>
    </w:p>
    <w:p>
      <w:pPr>
        <w:pStyle w:val="Normal"/>
        <w:widowControl w:val="false"/>
        <w:spacing w:before="0" w:after="80"/>
        <w:ind w:firstLine="567"/>
        <w:jc w:val="both"/>
        <w:rPr/>
      </w:pPr>
      <w:r>
        <w:rPr>
          <w:rFonts w:eastAsia="Lucida Sans Unicode"/>
          <w:bCs/>
          <w:iCs/>
          <w:lang w:eastAsia="ar-SA"/>
        </w:rPr>
        <w:t>Tình hình tư tưởng trong đội ngũ cán bộ, đảng viên và nhân dân ổn định, nhất trí về tư tưởng, ủng hộ cuộc cách mạng sắp xếp tổ chức bộ máy gắn với thực hiện mô hình chính quyền địa phương 02 cấp. Tình hình an ninh chính trị, trật tự an toàn xã hội được đảm bảo, không phát sinh tình huống phức tạp gây mất ổn định. Mô hình tổ chức chính quyền hiện nay được nâng cao về tính chủ động, hiệu quả, tích cực phục vụ nhân dân và thúc đẩy sự phát triển chung; đồng thời giảm bớt thời gian và chi phí giải quyết thủ tục hành chính cho người dân và doanh nghiệp.</w:t>
      </w:r>
    </w:p>
    <w:p>
      <w:pPr>
        <w:pStyle w:val="Normal"/>
        <w:widowControl w:val="false"/>
        <w:spacing w:before="0" w:after="80"/>
        <w:ind w:firstLine="567"/>
        <w:jc w:val="both"/>
        <w:rPr>
          <w:rFonts w:eastAsia="Lucida Sans Unicode"/>
          <w:b/>
          <w:b/>
          <w:iCs/>
          <w:lang w:eastAsia="ar-SA"/>
        </w:rPr>
      </w:pPr>
      <w:r>
        <w:rPr>
          <w:rFonts w:eastAsia="Lucida Sans Unicode"/>
          <w:b/>
          <w:iCs/>
          <w:lang w:eastAsia="ar-SA"/>
        </w:rPr>
        <w:t>2. Khó khăn, vướng mắc phát sinh</w:t>
      </w:r>
    </w:p>
    <w:p>
      <w:pPr>
        <w:pStyle w:val="Normal"/>
        <w:widowControl w:val="false"/>
        <w:spacing w:before="0" w:after="80"/>
        <w:ind w:firstLine="567"/>
        <w:jc w:val="both"/>
        <w:rPr/>
      </w:pPr>
      <w:r>
        <w:rPr>
          <w:rFonts w:eastAsia="Lucida Sans Unicode"/>
          <w:bCs/>
          <w:iCs/>
          <w:lang w:eastAsia="ar-SA"/>
        </w:rPr>
        <w:t>Sau khi mô hình tổ chức chính quyền địa phương 02 cấp đi vào hoạt động, cấp xã hiện nay phải thực hiện phần lớn nhiệm vụ của cấp huyện và cấp xã cũ trong khi quy mô tổ chức bộ máy nhỏ hơn cấp huyện cũ và yêu cầu chất lượng công việc cao hơn, nhất là đẩy mạnh thực hiện phân cấp, phân quyền nên áp lực công việc rất lớn; năng lực của một bộ phận cán bộ, công chức cấp xã chưa đáp ứng ngay được yêu cầu nhiệm vụ, cần có thời gian nghiên cứu, trau dồi, học hỏi và tham gia các chương trình đào tạo, tập huấn, bồi dưỡng phù hợp.</w:t>
      </w:r>
    </w:p>
    <w:p>
      <w:pPr>
        <w:pStyle w:val="Normal"/>
        <w:widowControl w:val="false"/>
        <w:spacing w:before="0" w:after="80"/>
        <w:ind w:firstLine="567"/>
        <w:jc w:val="both"/>
        <w:rPr/>
      </w:pPr>
      <w:r>
        <w:rPr>
          <w:rFonts w:eastAsia="Lucida Sans Unicode"/>
          <w:bCs/>
          <w:iCs/>
          <w:lang w:eastAsia="ar-SA"/>
        </w:rPr>
        <w:t>Từ thời điểm mô hình tổ chức chính quyền địa phương 02 cấp đi vào hoạt động, không còn phân biệt giữa biên chế cán bộ, công chức, viên chức cấp tỉnh với biên chế cán bộ, công chức cấp xã. Tuy nhiên, đến nay Trung ương chưa có hướng dẫn cụ thể về xác định tỷ lệ tinh giản biên chế ở các cơ quan, đơn vị cấp xã để các địa phương xây dựng kế hoạch thực hiện tinh giản biên chế giai đoạn 2026-2030.</w:t>
      </w:r>
    </w:p>
    <w:p>
      <w:pPr>
        <w:pStyle w:val="Normal"/>
        <w:widowControl w:val="false"/>
        <w:spacing w:before="0" w:after="80"/>
        <w:ind w:firstLine="567"/>
        <w:jc w:val="both"/>
        <w:rPr/>
      </w:pPr>
      <w:r>
        <w:rPr>
          <w:rFonts w:eastAsia="Lucida Sans Unicode"/>
          <w:bCs/>
          <w:iCs/>
          <w:lang w:eastAsia="ar-SA"/>
        </w:rPr>
        <w:t>Hiện nay nhiều văn bản quy phạm pháp luật của các cấp, các ngành không còn phù hợp với mô hình tổ chức chính quyền địa phương 02 cấp, yêu cầu phải kịp thời sửa đổi, thay thế ngay; tuy nhiên do quy trình, trình tự ban hành văn bản quy phạm pháp luật có nhiều thủ tục, yêu cầu về thời gian đúng quy định nên việc sửa đổi, thay thế các văn bản không còn phù hợp chưa kịp thời theo yêu cầu thực tế, khó khăn trong triển khai thực hiện nhiệm vụ.</w:t>
      </w:r>
    </w:p>
    <w:p>
      <w:pPr>
        <w:pStyle w:val="Normal"/>
        <w:widowControl w:val="false"/>
        <w:spacing w:before="0" w:after="80"/>
        <w:ind w:firstLine="567"/>
        <w:jc w:val="both"/>
        <w:rPr/>
      </w:pPr>
      <w:r>
        <w:rPr>
          <w:rFonts w:eastAsia="Lucida Sans Unicode"/>
          <w:bCs/>
          <w:iCs/>
          <w:lang w:eastAsia="ar-SA"/>
        </w:rPr>
        <w:t>Đến thời điểm hiện tại chưa có văn bản quy phạm pháp luật quy định về quản lý, sử dụng, thực hiện chế độ chính sách đối với các chức danh Chỉ huy, Trợ lý của Ban Chỉ huy Quân sự cấp xã. Bên cạnh đó, Luật Dân quận tự vệ năm 2019 và Luật sửa đổi, bổ sung một số điều của 11 Luật về Quân sự, Quốc phòng chỉ quy định thẩm quyền bổ nhiệm các chức vụ Chỉ huy, Trợ lý của Ban Chỉ huy Quân sự cấp xã, chưa có văn bản quy định về thời gian bổ nhiệm.</w:t>
      </w:r>
    </w:p>
    <w:p>
      <w:pPr>
        <w:pStyle w:val="Normal"/>
        <w:widowControl w:val="false"/>
        <w:spacing w:before="0" w:after="80"/>
        <w:ind w:firstLine="567"/>
        <w:jc w:val="both"/>
        <w:rPr>
          <w:rFonts w:eastAsia="Lucida Sans Unicode"/>
          <w:b/>
          <w:b/>
          <w:iCs/>
          <w:lang w:eastAsia="ar-SA"/>
        </w:rPr>
      </w:pPr>
      <w:r>
        <w:rPr>
          <w:rFonts w:eastAsia="Lucida Sans Unicode"/>
          <w:b/>
          <w:iCs/>
          <w:lang w:eastAsia="ar-SA"/>
        </w:rPr>
        <w:t>IV. NHIỆM VỤ TRỌNG TÂM TRONG THỜI GIAN TỚI</w:t>
      </w:r>
    </w:p>
    <w:p>
      <w:pPr>
        <w:pStyle w:val="Normal"/>
        <w:widowControl w:val="false"/>
        <w:spacing w:before="0" w:after="80"/>
        <w:ind w:firstLine="567"/>
        <w:jc w:val="both"/>
        <w:rPr/>
      </w:pPr>
      <w:r>
        <w:rPr>
          <w:rFonts w:eastAsia="Lucida Sans Unicode"/>
          <w:bCs/>
          <w:iCs/>
          <w:lang w:eastAsia="ar-SA"/>
        </w:rPr>
        <w:t>1. Tiếp tục lãnh đạo, chỉ đạo tổ chức vận hành hiệu quả mô hình chính quyền địa phương 02 cấp và hoàn thiện quy định chức năng, nhiệm vụ, quyền hạn, cơ cấu tổ chức của các cơ quan chuyên môn thuộc UBND tỉnh, UBND cấp xã bảo đảm nguyên tắc một cơ quan chủ trì thực hiện và chịu trách nhiệm chính. Chỉ đạo các sở, ngành, địa phương chủ động, kịp thời giải quyết khó khăn, vướng mắc phát sinh theo thẩm quyền hoặc báo cáo cấp có thẩm quyền giải quyết trong thời gian sớm nhất, không để ảnh hưởng gián đoạn hoạt động của bộ máy. Chỉ đạo triển khai kịp thời, đồng bộ các hệ thống cơ sở dữ liệu, phần mềm quản lý và dịch vụ công trực tuyến; thống nhất nền tảng số dùng chung, bảo đảm tính ổn định, liên tục trong tổ chức và vận hành bộ máy sau sáp nhập.</w:t>
      </w:r>
    </w:p>
    <w:p>
      <w:pPr>
        <w:pStyle w:val="Normal"/>
        <w:widowControl w:val="false"/>
        <w:spacing w:before="0" w:after="80"/>
        <w:ind w:firstLine="567"/>
        <w:jc w:val="both"/>
        <w:rPr/>
      </w:pPr>
      <w:r>
        <w:rPr>
          <w:rFonts w:eastAsia="Lucida Sans Unicode"/>
          <w:bCs/>
          <w:iCs/>
          <w:lang w:eastAsia="ar-SA"/>
        </w:rPr>
        <w:t>2. Tiếp tục chỉ đạo các sở, ngành chức năng tổ chức tập huấn chuyên môn, nghiệp vụ, bồi dưỡng, cập nhật kiến thức, thông tin thường xuyên, liên tục cho các cơ quan, đơn vị ở cấp xã. Chỉ đạo giải quyết kịp thời chế độ, chính sách cho đội ngũ cán bộ, công chức, viên chức, người lao động và người hoạt động không chuyên trách ở cấp xã, ở thôn, tổ dân phố.</w:t>
      </w:r>
    </w:p>
    <w:p>
      <w:pPr>
        <w:pStyle w:val="Normal"/>
        <w:widowControl w:val="false"/>
        <w:spacing w:before="0" w:after="80"/>
        <w:ind w:firstLine="567"/>
        <w:jc w:val="both"/>
        <w:rPr/>
      </w:pPr>
      <w:r>
        <w:rPr>
          <w:rFonts w:eastAsia="Lucida Sans Unicode"/>
          <w:bCs/>
          <w:iCs/>
          <w:lang w:eastAsia="ar-SA"/>
        </w:rPr>
        <w:t>3. Tăng cường kỷ cương, kỷ luật hành chính, nâng cao trách nhiệm của cán bộ, công chức, viên chức trong giải quyết công việc được giao; thường xuyên kiểm tra, giám sát, kịp thời chấn chỉnh các biểu hiện lơ là, quan liêu, thiếu trách nhiệm trong thực hiện nhiệm vụ, quyền hạn được các cấp có thẩm quyền giao.</w:t>
      </w:r>
    </w:p>
    <w:p>
      <w:pPr>
        <w:pStyle w:val="Normal"/>
        <w:widowControl w:val="false"/>
        <w:spacing w:before="0" w:after="80"/>
        <w:ind w:firstLine="567"/>
        <w:jc w:val="both"/>
        <w:rPr/>
      </w:pPr>
      <w:r>
        <w:rPr>
          <w:rFonts w:eastAsia="Times New Roman"/>
          <w:bCs/>
          <w:iCs/>
          <w:lang w:eastAsia="ar-SA"/>
        </w:rPr>
        <w:t xml:space="preserve"> </w:t>
      </w:r>
      <w:r>
        <w:rPr>
          <w:rFonts w:eastAsia="Lucida Sans Unicode"/>
          <w:bCs/>
          <w:iCs/>
          <w:lang w:eastAsia="ar-SA"/>
        </w:rPr>
        <w:t>4. Tiếp tục đẩy mạnh cải cách hành chính gắn với đổi mới phương thức quản trị, bảo đảm giải quyết thủ tục hành chính không phụ thuộc vào địa giới hành chính trong phạm vi cấp tỉnh, không để ách tắc, chậm trễ trong giải quyết thủ tục hành chính, dịch vụ công. Rà soát, điều chỉnh quy hoạch cấp xã hiện nay; chú trọng triển khai các chương trình mục tiêu quốc gia, các dự án, kế hoạch phát triển kinh tế - xã hội của địa phương, bảo đảm thực hiện các chỉ tiêu, yêu cầu tăng trưởng kinh tế, an sinh xã hội, giữ vững ổn định chính trị, trật tự an toàn xã hội trên địa bàn tỉnh. Chỉ đạo chuẩn bị và tổ chức thành công Đại hội Đảng bộ cấp xã theo đúng tinh thần chỉ đạo của Trung ương.</w:t>
      </w:r>
    </w:p>
    <w:p>
      <w:pPr>
        <w:pStyle w:val="Normal"/>
        <w:widowControl w:val="false"/>
        <w:spacing w:before="0" w:after="80"/>
        <w:ind w:firstLine="567"/>
        <w:jc w:val="both"/>
        <w:rPr>
          <w:rFonts w:eastAsia="Lucida Sans Unicode"/>
          <w:b/>
          <w:b/>
          <w:iCs/>
          <w:lang w:eastAsia="ar-SA"/>
        </w:rPr>
      </w:pPr>
      <w:r>
        <w:rPr>
          <w:rFonts w:eastAsia="Lucida Sans Unicode"/>
          <w:b/>
          <w:iCs/>
          <w:lang w:eastAsia="ar-SA"/>
        </w:rPr>
        <w:t>V. KIẾN NGHỊ, ĐỀ XUẤT</w:t>
      </w:r>
    </w:p>
    <w:p>
      <w:pPr>
        <w:pStyle w:val="Normal"/>
        <w:widowControl w:val="false"/>
        <w:spacing w:before="0" w:after="80"/>
        <w:ind w:firstLine="567"/>
        <w:jc w:val="both"/>
        <w:rPr/>
      </w:pPr>
      <w:r>
        <w:rPr>
          <w:rFonts w:eastAsia="Lucida Sans Unicode"/>
          <w:bCs/>
          <w:iCs/>
          <w:lang w:eastAsia="ar-SA"/>
        </w:rPr>
        <w:t xml:space="preserve">1. Đề nghị Chính phủ, Bộ Tài chính quan tâm hỗ trợ kinh phí đầu tư, nâng cấp cơ sở vật chất, trang thiết bị cần thiết cho các xã, phường mới và Trung tâm Phục vụ hành chính công cấp tỉnh, cấp xã thuộc tỉnh Điện Biên để đảm bảo đủ điều kiện phục vụ người dân và doanh nghiệp một cách tốt nhất; quan tâm bổ sung nguồn kinh phí hỗ trợ để triển khai công tác chỉnh lý, số hóa và bảo quản tài liệu theo quy định. </w:t>
      </w:r>
    </w:p>
    <w:p>
      <w:pPr>
        <w:pStyle w:val="Normal"/>
        <w:widowControl w:val="false"/>
        <w:spacing w:before="0" w:after="80"/>
        <w:ind w:firstLine="567"/>
        <w:jc w:val="both"/>
        <w:rPr/>
      </w:pPr>
      <w:r>
        <w:rPr>
          <w:rFonts w:eastAsia="Lucida Sans Unicode"/>
          <w:bCs/>
          <w:iCs/>
          <w:lang w:eastAsia="ar-SA"/>
        </w:rPr>
        <w:t>2. Đề nghị Ban Tổ chức Trung ương xem xét, trình cấp có thẩm quyền bổ sung biên chế cho tỉnh Điện Biên để bố trí cho các cơ quan, tổ chức nhằm đáp ứng yêu cầu thực hiện nhiệm vụ trong giai đoạn hiện nay, mang lại hiệu quả thiết thực nhằm nâng cao hiệu lực của nền hành chính nhà nước.</w:t>
      </w:r>
    </w:p>
    <w:p>
      <w:pPr>
        <w:pStyle w:val="Normal"/>
        <w:widowControl w:val="false"/>
        <w:spacing w:before="0" w:after="80"/>
        <w:ind w:firstLine="567"/>
        <w:jc w:val="both"/>
        <w:rPr/>
      </w:pPr>
      <w:r>
        <w:rPr>
          <w:rFonts w:eastAsia="Lucida Sans Unicode"/>
          <w:bCs/>
          <w:iCs/>
          <w:lang w:eastAsia="ar-SA"/>
        </w:rPr>
        <w:t>3. Đề nghị Bộ Nội vụ và các bộ, ngành Trung ương sớm ban hành các quy định, hướng dẫn cụ thể về vị trí việc làm nghiệp vụ chuyên ngành, đặc biệt là các vị trí việc làm mới phát sinh sau sắp xếp tổ chức bộ máy, sắp xếp đơn vị hành chính.</w:t>
      </w:r>
    </w:p>
    <w:p>
      <w:pPr>
        <w:pStyle w:val="Normal"/>
        <w:widowControl w:val="false"/>
        <w:spacing w:before="0" w:after="80"/>
        <w:ind w:firstLine="567"/>
        <w:jc w:val="both"/>
        <w:rPr>
          <w:rFonts w:eastAsia="Lucida Sans Unicode"/>
          <w:bCs/>
          <w:iCs/>
          <w:lang w:eastAsia="ar-SA"/>
        </w:rPr>
      </w:pPr>
      <w:r>
        <w:rPr>
          <w:rFonts w:eastAsia="Lucida Sans Unicode"/>
          <w:bCs/>
          <w:iCs/>
          <w:lang w:eastAsia="ar-SA"/>
        </w:rPr>
        <w:t>4. Đề nghị các bộ, ngành Trung ương sớm ban hành đầy đủ hướng dẫn chức năng, nhiệm vụ, quyền hạn của các cơ quan chuyên môn thuộc UBND cấp tỉnh, cấp xã để địa phương có cơ sở triển khai thực hiện.</w:t>
      </w:r>
    </w:p>
    <w:p>
      <w:pPr>
        <w:pStyle w:val="Normal"/>
        <w:widowControl w:val="false"/>
        <w:spacing w:before="0" w:after="240"/>
        <w:ind w:firstLine="567"/>
        <w:jc w:val="both"/>
        <w:rPr/>
      </w:pPr>
      <w:r>
        <w:rPr>
          <w:rFonts w:eastAsia="Lucida Sans Unicode"/>
          <w:bCs/>
          <w:iCs/>
          <w:lang w:eastAsia="ar-SA"/>
        </w:rPr>
        <w:t>Trên đây là nội dung Báo cáo tình hình, kết quả thực hiện mô hình chính quyền địa phương 02 cấp trên địa bàn tỉnh Điện Biên (từ ngày 01/7/2025 đến ngày 04/8/2025); UBND tỉnh kính gửi Ban Chỉ đạo cấp tỉnh xem xét./.</w:t>
      </w:r>
    </w:p>
    <w:tbl>
      <w:tblPr>
        <w:tblW w:w="9070" w:type="dxa"/>
        <w:jc w:val="left"/>
        <w:tblInd w:w="-108" w:type="dxa"/>
        <w:tblLayout w:type="fixed"/>
        <w:tblCellMar>
          <w:top w:w="0" w:type="dxa"/>
          <w:left w:w="108" w:type="dxa"/>
          <w:bottom w:w="0" w:type="dxa"/>
          <w:right w:w="108" w:type="dxa"/>
        </w:tblCellMar>
      </w:tblPr>
      <w:tblGrid>
        <w:gridCol w:w="4535"/>
        <w:gridCol w:w="4535"/>
      </w:tblGrid>
      <w:tr>
        <w:trPr>
          <w:trHeight w:val="2268" w:hRule="atLeast"/>
        </w:trPr>
        <w:tc>
          <w:tcPr>
            <w:tcW w:w="4535" w:type="dxa"/>
            <w:tcBorders/>
          </w:tcPr>
          <w:p>
            <w:pPr>
              <w:pStyle w:val="Normal"/>
              <w:widowControl w:val="false"/>
              <w:jc w:val="both"/>
              <w:rPr>
                <w:rFonts w:eastAsia="Calibri"/>
                <w:b/>
                <w:b/>
                <w:bCs/>
                <w:i/>
                <w:i/>
                <w:iCs/>
                <w:sz w:val="24"/>
                <w:szCs w:val="24"/>
                <w:lang w:val="it-IT"/>
              </w:rPr>
            </w:pPr>
            <w:r>
              <w:rPr>
                <w:rFonts w:eastAsia="Calibri"/>
                <w:b/>
                <w:bCs/>
                <w:i/>
                <w:iCs/>
                <w:sz w:val="24"/>
                <w:szCs w:val="24"/>
                <w:lang w:val="it-IT"/>
              </w:rPr>
              <w:t>Nơi nhận:</w:t>
            </w:r>
          </w:p>
          <w:p>
            <w:pPr>
              <w:pStyle w:val="Normal"/>
              <w:widowControl w:val="false"/>
              <w:jc w:val="both"/>
              <w:rPr>
                <w:rFonts w:eastAsia="Calibri"/>
                <w:sz w:val="22"/>
                <w:szCs w:val="22"/>
                <w:lang w:val="it-IT"/>
              </w:rPr>
            </w:pPr>
            <w:r>
              <w:rPr>
                <w:rFonts w:eastAsia="Calibri"/>
                <w:sz w:val="22"/>
                <w:szCs w:val="22"/>
                <w:lang w:val="it-IT"/>
              </w:rPr>
              <w:t>- Thường trực Tỉnh ủy (b/c);</w:t>
            </w:r>
          </w:p>
          <w:p>
            <w:pPr>
              <w:pStyle w:val="Normal"/>
              <w:widowControl w:val="false"/>
              <w:jc w:val="both"/>
              <w:rPr>
                <w:rFonts w:eastAsia="Calibri"/>
                <w:sz w:val="22"/>
                <w:szCs w:val="22"/>
                <w:lang w:val="it-IT"/>
              </w:rPr>
            </w:pPr>
            <w:r>
              <w:rPr>
                <w:rFonts w:eastAsia="Calibri"/>
                <w:sz w:val="22"/>
                <w:szCs w:val="22"/>
                <w:lang w:val="it-IT"/>
              </w:rPr>
              <w:t>- Các thành viên Ban Chỉ đạo 6118 (b/c);</w:t>
            </w:r>
          </w:p>
          <w:p>
            <w:pPr>
              <w:pStyle w:val="Normal"/>
              <w:widowControl w:val="false"/>
              <w:jc w:val="both"/>
              <w:rPr>
                <w:rFonts w:eastAsia="Calibri"/>
                <w:sz w:val="22"/>
                <w:szCs w:val="22"/>
                <w:lang w:val="it-IT"/>
              </w:rPr>
            </w:pPr>
            <w:r>
              <w:rPr>
                <w:rFonts w:eastAsia="Calibri"/>
                <w:sz w:val="22"/>
                <w:szCs w:val="22"/>
                <w:lang w:val="it-IT"/>
              </w:rPr>
              <w:t>- Lãnh đạo UBND tỉnh;</w:t>
            </w:r>
          </w:p>
          <w:p>
            <w:pPr>
              <w:pStyle w:val="Normal"/>
              <w:widowControl w:val="false"/>
              <w:jc w:val="both"/>
              <w:rPr>
                <w:rFonts w:eastAsia="Calibri"/>
                <w:sz w:val="22"/>
                <w:szCs w:val="22"/>
                <w:lang w:val="it-IT"/>
              </w:rPr>
            </w:pPr>
            <w:r>
              <w:rPr>
                <w:rFonts w:eastAsia="Calibri"/>
                <w:sz w:val="22"/>
                <w:szCs w:val="22"/>
                <w:lang w:val="it-IT"/>
              </w:rPr>
              <w:t>- Văn phòng Tỉnh ủy;</w:t>
            </w:r>
          </w:p>
          <w:p>
            <w:pPr>
              <w:pStyle w:val="Normal"/>
              <w:widowControl w:val="false"/>
              <w:jc w:val="both"/>
              <w:rPr>
                <w:rFonts w:eastAsia="Calibri"/>
                <w:sz w:val="22"/>
                <w:szCs w:val="22"/>
                <w:lang w:val="it-IT"/>
              </w:rPr>
            </w:pPr>
            <w:r>
              <w:rPr>
                <w:rFonts w:eastAsia="Calibri"/>
                <w:sz w:val="22"/>
                <w:szCs w:val="22"/>
                <w:lang w:val="it-IT"/>
              </w:rPr>
              <w:t>- Sở Nội vụ;</w:t>
            </w:r>
          </w:p>
          <w:p>
            <w:pPr>
              <w:pStyle w:val="Normal"/>
              <w:widowControl w:val="false"/>
              <w:jc w:val="both"/>
              <w:rPr>
                <w:rFonts w:eastAsia="Calibri"/>
                <w:lang w:val="it-IT"/>
              </w:rPr>
            </w:pPr>
            <w:r>
              <w:rPr>
                <w:rFonts w:eastAsia="Calibri"/>
                <w:sz w:val="22"/>
                <w:szCs w:val="22"/>
                <w:lang w:val="it-IT"/>
              </w:rPr>
              <w:t>- Lưu: VT, NC.</w:t>
            </w:r>
          </w:p>
        </w:tc>
        <w:tc>
          <w:tcPr>
            <w:tcW w:w="4535" w:type="dxa"/>
            <w:tcBorders/>
          </w:tcPr>
          <w:p>
            <w:pPr>
              <w:pStyle w:val="Normal"/>
              <w:widowControl w:val="false"/>
              <w:jc w:val="center"/>
              <w:rPr/>
            </w:pPr>
            <w:r>
              <w:rPr>
                <w:rFonts w:eastAsia="Calibri"/>
                <w:b/>
                <w:bCs/>
                <w:lang w:val="it-IT"/>
              </w:rPr>
              <w:t>TM. ỦY BAN NHÂN DÂN</w:t>
            </w:r>
          </w:p>
          <w:p>
            <w:pPr>
              <w:pStyle w:val="Normal"/>
              <w:widowControl w:val="false"/>
              <w:jc w:val="center"/>
              <w:rPr>
                <w:rFonts w:eastAsia="Calibri"/>
                <w:b/>
                <w:b/>
                <w:bCs/>
                <w:lang w:val="it-IT"/>
              </w:rPr>
            </w:pPr>
            <w:r>
              <w:rPr>
                <w:rFonts w:eastAsia="Calibri"/>
                <w:b/>
                <w:bCs/>
                <w:lang w:val="it-IT"/>
              </w:rPr>
              <w:t>CHỦ TỊCH</w:t>
            </w:r>
          </w:p>
          <w:p>
            <w:pPr>
              <w:pStyle w:val="Normal"/>
              <w:widowControl w:val="false"/>
              <w:jc w:val="center"/>
              <w:rPr>
                <w:rFonts w:eastAsia="Calibri"/>
                <w:b/>
                <w:b/>
                <w:bCs/>
                <w:lang w:val="it-IT"/>
              </w:rPr>
            </w:pPr>
            <w:r>
              <w:rPr>
                <w:rFonts w:eastAsia="Calibri"/>
                <w:b/>
                <w:bCs/>
                <w:lang w:val="it-IT"/>
              </w:rPr>
            </w:r>
          </w:p>
          <w:p>
            <w:pPr>
              <w:pStyle w:val="Normal"/>
              <w:widowControl w:val="false"/>
              <w:jc w:val="center"/>
              <w:rPr>
                <w:rFonts w:eastAsia="Calibri"/>
                <w:b/>
                <w:b/>
                <w:bCs/>
                <w:lang w:val="it-IT"/>
              </w:rPr>
            </w:pPr>
            <w:r>
              <w:rPr>
                <w:rFonts w:eastAsia="Calibri"/>
                <w:b/>
                <w:bCs/>
                <w:lang w:val="it-IT"/>
              </w:rPr>
            </w:r>
          </w:p>
          <w:p>
            <w:pPr>
              <w:pStyle w:val="Normal"/>
              <w:widowControl w:val="false"/>
              <w:jc w:val="center"/>
              <w:rPr>
                <w:rFonts w:eastAsia="Calibri"/>
                <w:b/>
                <w:b/>
                <w:bCs/>
                <w:lang w:val="it-IT"/>
              </w:rPr>
            </w:pPr>
            <w:r>
              <w:rPr>
                <w:rFonts w:eastAsia="Calibri"/>
                <w:b/>
                <w:bCs/>
                <w:lang w:val="it-IT"/>
              </w:rPr>
            </w:r>
          </w:p>
          <w:p>
            <w:pPr>
              <w:pStyle w:val="Normal"/>
              <w:widowControl w:val="false"/>
              <w:jc w:val="center"/>
              <w:rPr>
                <w:rFonts w:eastAsia="Calibri"/>
                <w:b/>
                <w:b/>
                <w:bCs/>
                <w:lang w:val="it-IT"/>
              </w:rPr>
            </w:pPr>
            <w:r>
              <w:rPr>
                <w:rFonts w:eastAsia="Calibri"/>
                <w:b/>
                <w:bCs/>
                <w:lang w:val="it-IT"/>
              </w:rPr>
            </w:r>
          </w:p>
          <w:p>
            <w:pPr>
              <w:pStyle w:val="Normal"/>
              <w:widowControl w:val="false"/>
              <w:jc w:val="center"/>
              <w:rPr>
                <w:rFonts w:eastAsia="Calibri"/>
                <w:b/>
                <w:b/>
                <w:bCs/>
                <w:lang w:val="it-IT"/>
              </w:rPr>
            </w:pPr>
            <w:r>
              <w:rPr>
                <w:rFonts w:eastAsia="Calibri"/>
                <w:b/>
                <w:bCs/>
                <w:lang w:val="it-IT"/>
              </w:rPr>
            </w:r>
          </w:p>
          <w:p>
            <w:pPr>
              <w:pStyle w:val="Normal"/>
              <w:widowControl w:val="false"/>
              <w:jc w:val="center"/>
              <w:rPr>
                <w:rFonts w:eastAsia="Calibri"/>
                <w:b/>
                <w:b/>
                <w:bCs/>
                <w:lang w:val="it-IT"/>
              </w:rPr>
            </w:pPr>
            <w:r>
              <w:rPr>
                <w:rFonts w:eastAsia="Calibri"/>
                <w:b/>
                <w:bCs/>
                <w:lang w:val="it-IT"/>
              </w:rPr>
            </w:r>
          </w:p>
          <w:p>
            <w:pPr>
              <w:pStyle w:val="Normal"/>
              <w:widowControl w:val="false"/>
              <w:jc w:val="center"/>
              <w:rPr>
                <w:rFonts w:eastAsia="Calibri"/>
                <w:b/>
                <w:b/>
                <w:bCs/>
                <w:lang w:val="it-IT"/>
              </w:rPr>
            </w:pPr>
            <w:r>
              <w:rPr>
                <w:rFonts w:eastAsia="Calibri"/>
                <w:b/>
                <w:bCs/>
                <w:lang w:val="it-IT"/>
              </w:rPr>
              <w:t>Lê Thành Đô</w:t>
            </w:r>
          </w:p>
        </w:tc>
      </w:tr>
    </w:tbl>
    <w:p>
      <w:pPr>
        <w:pStyle w:val="Normal"/>
        <w:widowControl w:val="false"/>
        <w:rPr>
          <w:b/>
          <w:b/>
        </w:rPr>
      </w:pPr>
      <w:r>
        <w:rPr>
          <w:b/>
        </w:rPr>
      </w:r>
    </w:p>
    <w:sectPr>
      <w:headerReference w:type="default" r:id="rId2"/>
      <w:headerReference w:type="first" r:id="rId3"/>
      <w:type w:val="nextPage"/>
      <w:pgSz w:w="11906" w:h="16838"/>
      <w:pgMar w:left="1701"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altName w:val="Times New Roman"/>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4536" w:leader="none"/>
        <w:tab w:val="right" w:pos="9360" w:leader="none"/>
      </w:tabs>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TextBody"/>
    <w:qFormat/>
    <w:pPr>
      <w:numPr>
        <w:ilvl w:val="1"/>
        <w:numId w:val="1"/>
      </w:numPr>
      <w:spacing w:before="100" w:after="10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b/>
      <w:bCs/>
      <w:sz w:val="36"/>
      <w:szCs w:val="36"/>
    </w:rPr>
  </w:style>
  <w:style w:type="character" w:styleId="InternetLink">
    <w:name w:val="Hyperlink"/>
    <w:rPr>
      <w:color w:val="0000FF"/>
      <w:u w:val="single"/>
    </w:rPr>
  </w:style>
  <w:style w:type="character" w:styleId="PageNumber">
    <w:name w:val="Page Number"/>
    <w:rPr/>
  </w:style>
  <w:style w:type="character" w:styleId="Appleconvertedspace">
    <w:name w:val="apple-converted-space"/>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rFonts w:ascii=".VnTime;Times New Roman" w:hAnsi=".VnTime;Times New Roman" w:eastAsia="SimSun;宋体" w:cs=".VnTime;Times New Roman"/>
      <w:sz w:val="28"/>
      <w:szCs w:val="26"/>
      <w:lang w:eastAsia="zh-CN"/>
    </w:rPr>
  </w:style>
  <w:style w:type="character" w:styleId="VisitedInternetLink">
    <w:name w:val="FollowedHyperlink"/>
    <w:rPr>
      <w:color w:val="954F72"/>
      <w:u w:val="single"/>
    </w:rPr>
  </w:style>
  <w:style w:type="character" w:styleId="BodyText3Char">
    <w:name w:val="Body Text 3 Char"/>
    <w:qFormat/>
    <w:rPr>
      <w:sz w:val="16"/>
      <w:szCs w:val="16"/>
    </w:rPr>
  </w:style>
  <w:style w:type="character" w:styleId="BodyText2Char">
    <w:name w:val="Body Text 2 Char"/>
    <w:qFormat/>
    <w:rPr>
      <w:sz w:val="28"/>
      <w:szCs w:val="28"/>
    </w:rPr>
  </w:style>
  <w:style w:type="character" w:styleId="Charchar2">
    <w:name w:val="charchar2"/>
    <w:qFormat/>
    <w:rPr>
      <w:rFonts w:ascii="Times New Roman" w:hAnsi="Times New Roman" w:cs="Times New Roman"/>
      <w:strike w:val="false"/>
      <w:dstrike w:val="false"/>
      <w:u w:val="none"/>
    </w:rPr>
  </w:style>
  <w:style w:type="character" w:styleId="BodyTextIndent2Char">
    <w:name w:val="Body Text Indent 2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VnTime;Times New Roman" w:hAnsi=".VnTime;Times New Roman" w:eastAsia="SimSun;宋体" w:cs=".VnTime;Times New Roman"/>
      <w:szCs w:val="26"/>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CharCharCharChar">
    <w:name w:val=" Char Char Char Char"/>
    <w:basedOn w:val="Normal"/>
    <w:next w:val="Normal"/>
    <w:qFormat/>
    <w:pPr>
      <w:spacing w:lineRule="auto" w:line="312" w:before="120" w:after="120"/>
      <w:ind w:firstLine="720"/>
      <w:jc w:val="both"/>
    </w:pPr>
    <w:rPr>
      <w:rFonts w:ascii=".VnTime;Times New Roman" w:hAnsi=".VnTime;Times New Roman" w:cs=".VnTime;Times New Roman"/>
      <w:szCs w:val="22"/>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FootnoteChar1Char">
    <w:name w:val="Footnote Char1 Char"/>
    <w:basedOn w:val="Normal"/>
    <w:qFormat/>
    <w:pPr>
      <w:spacing w:lineRule="exact" w:line="240" w:before="0" w:after="160"/>
    </w:pPr>
    <w:rPr>
      <w:sz w:val="20"/>
      <w:szCs w:val="20"/>
      <w:vertAlign w:val="superscript"/>
      <w:lang w:val="en-US"/>
    </w:rPr>
  </w:style>
  <w:style w:type="paragraph" w:styleId="FootnoteCharChar1CharCharChar">
    <w:name w:val="Footnote Char Char1 Char Char Char"/>
    <w:basedOn w:val="Normal"/>
    <w:qFormat/>
    <w:pPr>
      <w:spacing w:lineRule="exact" w:line="240" w:before="0" w:after="160"/>
    </w:pPr>
    <w:rPr>
      <w:rFonts w:eastAsia="Calibri"/>
      <w:sz w:val="20"/>
      <w:szCs w:val="20"/>
      <w:vertAlign w:val="superscript"/>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3:02:00Z</dcterms:created>
  <dc:creator>Nguyen Duy Anh</dc:creator>
  <dc:description/>
  <cp:keywords/>
  <dc:language>en-US</dc:language>
  <cp:lastModifiedBy>Administrator</cp:lastModifiedBy>
  <cp:lastPrinted>2023-07-07T08:14:00Z</cp:lastPrinted>
  <dcterms:modified xsi:type="dcterms:W3CDTF">2025-08-04T10:58:00Z</dcterms:modified>
  <cp:revision>23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84</vt:lpwstr>
  </property>
</Properties>
</file>